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646620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Раздел 1. Анализ воспитательно-образовательной деятельности за 2021-2022</w:t>
      </w:r>
    </w:p>
    <w:p>
      <w:pPr>
        <w:pStyle w:val="Normal"/>
        <w:rPr>
          <w:bCs/>
        </w:rPr>
      </w:pPr>
      <w:r>
        <w:rPr>
          <w:bCs/>
        </w:rPr>
        <w:t>учебный год ……………………………………………………………………………………..3</w:t>
      </w:r>
    </w:p>
    <w:p>
      <w:pPr>
        <w:pStyle w:val="Normal"/>
        <w:rPr>
          <w:bCs/>
        </w:rPr>
      </w:pPr>
      <w:r>
        <w:rPr>
          <w:bCs/>
        </w:rPr>
        <w:t>Раздел 2. Цели и задачи на 2022-2023 учебный год…………………………………………2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аздел 3. Организационно-педагогическая работа ………………………………………….29</w:t>
      </w:r>
    </w:p>
    <w:p>
      <w:pPr>
        <w:pStyle w:val="Normal"/>
        <w:rPr>
          <w:bCs/>
        </w:rPr>
      </w:pPr>
      <w:r>
        <w:rPr>
          <w:bCs/>
        </w:rPr>
        <w:t>Раздел 4. Система внутреннего контроля …………………………………............................41</w:t>
      </w:r>
    </w:p>
    <w:p>
      <w:pPr>
        <w:pStyle w:val="Normal"/>
        <w:rPr>
          <w:bCs/>
        </w:rPr>
      </w:pPr>
      <w:r>
        <w:rPr>
          <w:bCs/>
        </w:rPr>
        <w:t xml:space="preserve">Раздел 5. Работа с родителями, с воспитанниками  и общественными организациями……………………………………………………………………………….....50   </w:t>
      </w:r>
    </w:p>
    <w:p>
      <w:pPr>
        <w:pStyle w:val="Normal"/>
        <w:rPr>
          <w:bCs/>
        </w:rPr>
      </w:pPr>
      <w:r>
        <w:rPr>
          <w:bCs/>
        </w:rPr>
        <w:t>Раздел 6.Медико-педагогическая деятельность ……………………………………………..62</w:t>
      </w:r>
    </w:p>
    <w:p>
      <w:pPr>
        <w:pStyle w:val="Normal"/>
        <w:rPr>
          <w:bCs/>
        </w:rPr>
      </w:pPr>
      <w:r>
        <w:rPr>
          <w:bCs/>
        </w:rPr>
        <w:t>Раздел 7. Административно-хозяйственная работа………………………………………….66</w:t>
      </w:r>
    </w:p>
    <w:p>
      <w:pPr>
        <w:pStyle w:val="Normal"/>
        <w:rPr>
          <w:bCs/>
        </w:rPr>
      </w:pPr>
      <w:r>
        <w:rPr>
          <w:bCs/>
        </w:rPr>
        <w:t>Раздел 8 Безопасность ………………………………………………………………………....6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</w:t>
      </w:r>
      <w:r>
        <w:rPr/>
        <w:t>Сетка непосредственно-образовательной деятельности на 2022-2023 учебный год</w:t>
      </w:r>
    </w:p>
    <w:p>
      <w:pPr>
        <w:pStyle w:val="Normal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rPr/>
      </w:pPr>
      <w:r>
        <w:rPr/>
        <w:t xml:space="preserve"> </w:t>
      </w:r>
      <w:r>
        <w:rPr/>
        <w:t>Годовой учебный график на 2022-2023 уч год</w:t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  <w:t>Учебный план на 2022-2023 уч г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№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 работы по программе «Путь к успеху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1 Анализ воспитательно-образователь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щая информация о ДО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етский сад №6 комбинированного вида» Советского района г.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трой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твержден в новой редакции приказом комитета земельных и имущественных отношений Исполнительного комитета г.Казани от 09.11.2015 №2271/кзио-п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На право ведения образовательной деятельности </w:t>
            </w:r>
            <w:r>
              <w:rPr>
                <w:b/>
              </w:rPr>
              <w:t>-</w:t>
            </w:r>
            <w:r>
              <w:rPr/>
              <w:t xml:space="preserve"> Лицензия МОиН Р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  <w:r>
              <w:rPr/>
              <w:t>6642 от 08.06.2015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Наличие лицензии на медицинскую деятельность</w:t>
            </w:r>
            <w:r>
              <w:rPr/>
              <w:t>–лицензия №ЛО-16-01-005401 от 27.09.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 часов с 7.30-18.00 по пятидневной рабочей неде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20140г.Казань, ул. Ломжинская, д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nik</w:t>
            </w:r>
            <w:r>
              <w:rPr/>
              <w:t>_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(843) 223-07-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заведующей (стаж, образ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Ирина Ивановна, высшее образование, стаж работы в данной должности-7 лет, общий педагогический стаж-3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старшего воспит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ж, образ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ева Лейля Минхатовна, высшее образование, стаж в данной должности – 5 лет, общий педагогический стаж-7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 «БД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ИБ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кология Поволж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помощи детям «Первый ша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«Лига добрых люд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«Альпар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детский эколого-биологический цен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центр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школа/Зелёный флаг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сновные технические сведения об учреждении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материальной базы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етский сад располагается в типовом трехэтажном здании, которое  введено в эксплуатацию в 2013 году. Подключено к центральному отоплению, водоснабжению, канализаци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детским садом закреплен земельный участок 5910 кв. м (свидетельство 16-АН №892862). На участке расположено здание (2380,3 кв.м), прогулочные площадки, технические площади (для разгрузки продуктовых машин, для сбора бытового мусора). Технические площади удалены от прогулочных участков. Баки для сбора бытового мусора находятся в удовлетворительном состоянии, имеют крышки. В летний период проводится обработка от насекомы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ерритория огорожена забором. Входные двери здания и калитка забора оснащены магнитным замком. Установлено видеонаблюдение по периметру зд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детском саду имеются: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музыкальный зал,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спортивный зал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- медицинский блок, 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- кабинет заведующей,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методический кабинет, 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кабинет по изучению правил БДД,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кабинет по изучению татарского язык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6 групповых комнат.</w:t>
      </w:r>
    </w:p>
    <w:p>
      <w:pPr>
        <w:pStyle w:val="Normal"/>
        <w:spacing w:before="0" w:after="0"/>
        <w:contextualSpacing/>
        <w:jc w:val="both"/>
        <w:rPr/>
      </w:pPr>
      <w:r>
        <w:rPr/>
        <w:t>Здание рассчитано по проекту на 6 групп, 120 дет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21-2022 учебном году в дошкольном учреждении функционировало 6 групп, 165 детей. Распределение детей по возрастам указана в таблице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591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. детей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ладшая группа (3-4 год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ще-средняя (3-5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группа (5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е-подготовительная группа (5-7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ельная группа №1 (6-7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ельная группа №2 (6-7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5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упповые комнаты и спальные комнаты отделены друг от друга. Есть отдельная комната младшего воспитателя «Буфетная», где хранится вся посуда группы и там же в каждой группе стоит аппарат для стерилизации посуды. Каждая группа имеет свой вход. </w:t>
      </w:r>
    </w:p>
    <w:p>
      <w:pPr>
        <w:pStyle w:val="Normal"/>
        <w:jc w:val="both"/>
        <w:rPr/>
      </w:pPr>
      <w:r>
        <w:rPr/>
        <w:t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бытовой холодильник двухкамерный – 2 штуки, морозильная камера – 1 штука, электроплиты – 2 штуки, электрическая мясорубка, электрический кипятильник, микроволновая печь -2 штуки, овощерезка – 1 штука, духово-жарочная печь – 1 штука.</w:t>
      </w:r>
    </w:p>
    <w:p>
      <w:pPr>
        <w:pStyle w:val="Normal"/>
        <w:jc w:val="both"/>
        <w:rPr/>
      </w:pPr>
      <w:r>
        <w:rPr/>
        <w:t>Прачечная оборудована 2 стиральными машинами с автоматическим управлением, центрифугой, сушильным барабаном. Имеется отпариватель и машина для сушки белья.</w:t>
      </w:r>
    </w:p>
    <w:p>
      <w:pPr>
        <w:pStyle w:val="Normal"/>
        <w:jc w:val="both"/>
        <w:rPr/>
      </w:pPr>
      <w:r>
        <w:rPr/>
        <w:t xml:space="preserve">Медицинский кабинет оборудован стерилизатором, холодильником для медикаментов, имеет  процедурную и изолятор на одно место. </w:t>
      </w:r>
    </w:p>
    <w:p>
      <w:pPr>
        <w:pStyle w:val="Normal"/>
        <w:jc w:val="both"/>
        <w:rPr/>
      </w:pPr>
      <w:r>
        <w:rPr/>
        <w:t xml:space="preserve">Материально-техническое и медико-социальные условия пребывания детей в ДОУ соответствует СанПин 3.1/2.4.3598-20, ФГОС ДО и обеспечивает охрану жизни и укрепления здоровья детей, способствует их всестороннему развитию, реализации и выполнению программ воспитания, обучения и оздоровления детей дошкольного возраст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оспитательно-образовательной работе МБДОУ №6 были использованы следующ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99"/>
        <w:gridCol w:w="2776"/>
      </w:tblGrid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мплексные программы, реализуемые в ДОУ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, авто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ая общеобразовательная программа МБДОУ №6, составленная в соответствии с ФГОС ДО на основе программы «От рождения до школы»  Н.Е.Верак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,</w:t>
            </w:r>
          </w:p>
          <w:p>
            <w:pPr>
              <w:pStyle w:val="Normal"/>
              <w:jc w:val="both"/>
              <w:rPr/>
            </w:pPr>
            <w:r>
              <w:rPr/>
              <w:t>Младше-средняя группа,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,</w:t>
            </w:r>
          </w:p>
          <w:p>
            <w:pPr>
              <w:pStyle w:val="Normal"/>
              <w:jc w:val="both"/>
              <w:rPr/>
            </w:pPr>
            <w:r>
              <w:rPr/>
              <w:t>Старше-подготовительная группа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 группа №1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 №2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арциальные программы, реализуемые в ДОУ</w:t>
            </w:r>
          </w:p>
        </w:tc>
      </w:tr>
      <w:tr>
        <w:trPr>
          <w:trHeight w:val="8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ая образовательная программа дошкольного образования «Соенеч» - «Радость познания». Р. К. Шаех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 обучению татарскому языку «Говорим по-татарски» З.М.Зарип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е-подготовительная, подготовительная №1,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экологическому воспитанию детей на основе  программы «Добро пожаловать в экологию!» Воронке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профилактике детского дорожно-транспортного травматизм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72" w:leader="none"/>
        </w:tabs>
        <w:ind w:right="1080" w:hanging="0"/>
        <w:rPr/>
      </w:pPr>
      <w:r>
        <w:rPr>
          <w:b/>
          <w:bCs/>
          <w:kern w:val="2"/>
        </w:rPr>
        <w:t>Методическая тема:</w:t>
      </w:r>
      <w:r>
        <w:rPr>
          <w:b/>
          <w:kern w:val="2"/>
        </w:rPr>
        <w:t xml:space="preserve"> </w:t>
      </w:r>
      <w:r>
        <w:rPr/>
        <w:t>«Единая предметно-пространственная среда, обеспечивающая индивидуальную траекторию развития ребенка как показателя профессиональной компетентности воспитателя ДОУ»</w:t>
      </w:r>
    </w:p>
    <w:p>
      <w:pPr>
        <w:pStyle w:val="TextBody"/>
        <w:spacing w:lineRule="auto" w:line="232" w:before="73" w:after="0"/>
        <w:ind w:right="118" w:hanging="0"/>
        <w:rPr>
          <w:sz w:val="24"/>
        </w:rPr>
      </w:pPr>
      <w:r>
        <w:rPr>
          <w:rFonts w:eastAsia="Calibri"/>
          <w:b/>
          <w:bCs/>
          <w:kern w:val="2"/>
          <w:sz w:val="24"/>
        </w:rPr>
        <w:t>Цель:</w:t>
      </w:r>
      <w:r>
        <w:rPr>
          <w:rFonts w:eastAsia="Calibri"/>
          <w:color w:val="FF0000"/>
          <w:kern w:val="2"/>
          <w:sz w:val="24"/>
        </w:rPr>
        <w:t xml:space="preserve">  </w:t>
      </w:r>
      <w:r>
        <w:rPr>
          <w:sz w:val="24"/>
        </w:rPr>
        <w:t>создание единой предметно-пространственной среды, обеспечивающей индивидуальную траекторию развития ребенка как показателя профессиональной компетентности воспитателя дошкольного образовательного учреждения.</w:t>
      </w:r>
    </w:p>
    <w:p>
      <w:pPr>
        <w:pStyle w:val="Normal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Задачи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Совершенствовать профессиональные компетентности педагогов, </w:t>
      </w:r>
      <w:r>
        <w:rPr>
          <w:rFonts w:cs="Times New Roman" w:ascii="Times New Roman" w:hAnsi="Times New Roman"/>
          <w:sz w:val="24"/>
        </w:rPr>
        <w:t>освоение педагогами новых образовательных технологий, формирующих в детях желание осваивать новое, учиться на протяжении всей жизн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2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здание предметно-пространственной среды, обеспечивающей уважение к личности    каждого ребенк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юще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 уверен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б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ность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и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с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тветственность, умение принимать и осуществлять перемены, критически мыслить, осуществлять выбор, ставить и решать задачи, проявлять творчество, фантазию, изобретательность, заботиться о людях, обществе, стране, окружающем мир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Продолжить работу по повышению эффективности и качества оздоровительной работы</w:t>
      </w:r>
    </w:p>
    <w:p>
      <w:pPr>
        <w:pStyle w:val="Normal"/>
        <w:rPr/>
      </w:pPr>
      <w:r>
        <w:rPr>
          <w:rFonts w:eastAsia="+mn-ea;Times New Roman"/>
          <w:kern w:val="2"/>
        </w:rPr>
        <w:t>4.Создать в дошкольном образовательном учреждении условия, обеспечивающие, реализацию экологического воспитания детей дошкольного возраста.</w:t>
      </w:r>
    </w:p>
    <w:p>
      <w:pPr>
        <w:pStyle w:val="Normal"/>
        <w:rPr>
          <w:rFonts w:eastAsia="+mn-ea;Times New Roman"/>
          <w:kern w:val="2"/>
        </w:rPr>
      </w:pPr>
      <w:r>
        <w:rPr>
          <w:rFonts w:eastAsia="+mn-ea;Times New Roman"/>
          <w:bCs/>
          <w:kern w:val="2"/>
        </w:rPr>
        <w:t>5.</w:t>
      </w:r>
      <w:r>
        <w:rPr>
          <w:rFonts w:eastAsia="+mn-ea;Times New Roman"/>
          <w:kern w:val="2"/>
        </w:rPr>
        <w:t>Профилактика детского дорожно-транспортного травматизма, воспитание грамотных и дисциплинированных участников движения.</w:t>
      </w:r>
    </w:p>
    <w:p>
      <w:pPr>
        <w:pStyle w:val="Normal"/>
        <w:rPr>
          <w:rFonts w:eastAsia="+mn-ea;Times New Roman"/>
          <w:kern w:val="2"/>
        </w:rPr>
      </w:pPr>
      <w:r>
        <w:rPr>
          <w:rFonts w:eastAsia="+mn-ea;Times New Roman"/>
          <w:bCs/>
          <w:kern w:val="2"/>
        </w:rPr>
        <w:t>6. Сохранение и развитие родных языков, культуры и традиций народов, проживающих в РТ, укрепление единства многонационального народа, способствовать эффективному познавательному развитию детей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iCs/>
          <w:color w:val="FF0000"/>
        </w:rPr>
        <w:t xml:space="preserve">       </w:t>
      </w:r>
      <w:r>
        <w:rPr>
          <w:iCs/>
        </w:rPr>
        <w:t>Для реализации данных задач в течении года проводилась следующая методическая работа.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едагогического состава и результатов повышения профессионального мастерства воспит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МБДОУ «Детский сад №6» укомплектован педагогами н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93%, имеется 1 вакансия воспитателя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Соотношение воспитанников, приходящихся на 1 взрослого: 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педагогический работник/воспитанник- 1/14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бразовательный</w:t>
      </w:r>
      <w:r>
        <w:rPr>
          <w:rFonts w:eastAsia="Calibri"/>
          <w:b/>
          <w:color w:val="FF0000"/>
          <w:spacing w:val="-13"/>
        </w:rPr>
        <w:t xml:space="preserve"> </w:t>
      </w:r>
      <w:r>
        <w:rPr>
          <w:rFonts w:eastAsia="Calibri"/>
          <w:b/>
          <w:color w:val="FF0000"/>
        </w:rPr>
        <w:t>процесс</w:t>
      </w:r>
      <w:r>
        <w:rPr>
          <w:rFonts w:eastAsia="Calibri"/>
          <w:b/>
          <w:color w:val="FF0000"/>
          <w:spacing w:val="-11"/>
        </w:rPr>
        <w:t xml:space="preserve"> </w:t>
      </w:r>
      <w:r>
        <w:rPr>
          <w:rFonts w:eastAsia="Calibri"/>
          <w:b/>
          <w:color w:val="FF0000"/>
        </w:rPr>
        <w:t>осуществляют</w:t>
      </w:r>
      <w:r>
        <w:rPr>
          <w:rFonts w:eastAsia="Calibri" w:cs="Calibri" w:ascii="Calibri" w:hAnsi="Calibri"/>
          <w:b/>
          <w:color w:val="FF0000"/>
          <w:spacing w:val="-12"/>
        </w:rPr>
        <w:t xml:space="preserve"> </w:t>
      </w:r>
      <w:r>
        <w:rPr>
          <w:rFonts w:eastAsia="Calibri"/>
          <w:b/>
          <w:color w:val="FF0000"/>
        </w:rPr>
        <w:t>12 человек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268"/>
        <w:gridCol w:w="212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тат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., %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 (100%)</w:t>
            </w:r>
          </w:p>
        </w:tc>
      </w:tr>
      <w:tr>
        <w:trPr>
          <w:trHeight w:val="6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итатели, в т.ч. воспитатель по обучению татар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. (90%)</w:t>
            </w:r>
          </w:p>
        </w:tc>
      </w:tr>
      <w:tr>
        <w:trPr>
          <w:trHeight w:val="19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(100%)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Характеристика кадрового состав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562"/>
        <w:gridCol w:w="81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кадрового соста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Всего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%</w:t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По образ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%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-специальное обра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%</w:t>
            </w:r>
          </w:p>
        </w:tc>
      </w:tr>
      <w:tr>
        <w:trPr>
          <w:trHeight w:val="2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По стаж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до 1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0 до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%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 По педагогическому стаж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до 1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0 до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о результатам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ая 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 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По возра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4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-5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и бол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9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right="180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На 2021-2022 год</w:t>
      </w:r>
      <w:r>
        <w:rPr>
          <w:rFonts w:eastAsia="Calibri"/>
        </w:rPr>
        <w:t xml:space="preserve"> </w:t>
      </w:r>
      <w:r>
        <w:rPr>
          <w:rFonts w:eastAsia="Calibri"/>
          <w:b/>
          <w:i/>
          <w:u w:val="single"/>
        </w:rPr>
        <w:t>первой задачей</w:t>
      </w:r>
      <w:r>
        <w:rPr>
          <w:rFonts w:cs="Arial"/>
        </w:rPr>
        <w:t xml:space="preserve"> было поставлено развитие творческого потенциала педагогических работников, освоение педагогами новых образовательных технологий,   обобщение и распространение опыта работы; систематизация работы по повышению категорийности педагогических работников. 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/>
        </w:rPr>
        <w:t xml:space="preserve">        </w:t>
      </w:r>
      <w:r>
        <w:rPr>
          <w:rFonts w:eastAsia="Calibri"/>
        </w:rPr>
        <w:t xml:space="preserve">Педагоги совершенствовали свои профессиональные умения и навыки в работе, используя инновационные технологии, принимали активное участие в педсоветах, консультациях, семинарах – практикумах, мастер-классах. Для </w:t>
      </w:r>
      <w:r>
        <w:rPr/>
        <w:t>освоения педагогами новых образовательных технологий приняли участие в семинарах 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конференция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Международная научно-практическая конференция «Векторы развития педагоги Ф.Фрёбеля:от научной концепции к вариативным практикам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учно-практической конференции ЕССЕ-РЕГИОН онлайн «Воспитание дошкольников на основе традиционных духовно-нравственных ценностей народов РФ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Всероссийский форум работников дошкольного образования «Современные тенденции и перспективы развития дошкольного образовани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Вебинаре «Использование метода интеллект-карт в образовательном процессе ДОУ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еждународная научно-практическая конференция «Развивающая образовательная среда:методический инструментарий и технологии развития личности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Продолжили систематическую работу и по повышению категорийности педагогических работников. П</w:t>
      </w:r>
      <w:r>
        <w:rPr/>
        <w:t>ервую квалификационную категорию получила старший воспитатель Бариева Л.М., прошла СЗД воспитатель Шамсиева А.И.</w:t>
      </w:r>
      <w:r>
        <w:rPr>
          <w:rFonts w:eastAsia="Calibri"/>
        </w:rPr>
        <w:t xml:space="preserve"> 2 воспитателя прошли курсы повышения квалификации (Антипова Е.В, Халирахманова Р.Р.). На осень запланировано прохождение курсов еще 2 педагогов (Замалетдинова Г.Г., Бариева Л.М.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квалификации педагогических работников </w:t>
      </w:r>
    </w:p>
    <w:p>
      <w:pPr>
        <w:pStyle w:val="Normal"/>
        <w:jc w:val="center"/>
        <w:rPr/>
      </w:pPr>
      <w:r>
        <w:rPr/>
        <w:t>за 2022 учебный год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268"/>
        <w:gridCol w:w="2977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/>
              <w:t>Место прохождения курсовой подготовки (инстит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/>
              <w:t>Сроки кур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общего образования ФГАОУ ВО КФ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дошкольного и начального образования в условиях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-19.02.20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рахманова Расима</w:t>
            </w:r>
          </w:p>
          <w:p>
            <w:pPr>
              <w:pStyle w:val="Normal"/>
              <w:rPr/>
            </w:pPr>
            <w:r>
              <w:rPr/>
              <w:t>Рай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общего образования ФГАОУ ВО К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дошкольного и начального образования в условиях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-19.02.2022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b/>
        </w:rPr>
        <w:t xml:space="preserve">Вывод: </w:t>
      </w:r>
      <w:r>
        <w:rPr>
          <w:rFonts w:eastAsia="Calibri"/>
        </w:rPr>
        <w:t>Наблюдается повышение количества педагогов с высшим образованием и повышение квалификационного уровня педагогического коллектива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 целью распространения опыта работы принимали участие в открытых семинарах республиканского и федерального уровня. С целью повышения теоретического и практического уровня воспитателей была организована работа по самообразованию педагогов, пополнялась библиотека методической литературы, выписывались периодические издания. Педагоги в конкурсах и занимали и призовые места. Особое внимание заслуживают конкурсы «Воспитатели России» и «Учитель года города Казани» в номинации «Педагог-психолог», где наш педагог Комиссарова Т.Р. получила высокую оценку своей работы. Также педагоги делились опытом работы на республиканских  семинарах, конференциях и районных  РМО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ЧАСТИЕ ПЕДАГОГОВ В РМО, СЕМИНАРАХ, КОНКУРСАХ И КОНФЕРЕНЦИ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40"/>
        <w:gridCol w:w="1984"/>
        <w:gridCol w:w="1276"/>
        <w:gridCol w:w="1701"/>
        <w:gridCol w:w="1276"/>
      </w:tblGrid>
      <w:tr>
        <w:trPr>
          <w:trHeight w:val="7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аименование конкурса, семинара, конференции,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Название работы, номинация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ема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зультат</w:t>
            </w:r>
          </w:p>
        </w:tc>
      </w:tr>
      <w:tr>
        <w:trPr>
          <w:trHeight w:val="7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 “Воспитатели Росси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Лучшая методическая разработка по физическому развитию, воспитанию, и оздоровления дошкольнико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.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 xml:space="preserve">Диплом </w:t>
            </w: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место</w:t>
            </w:r>
          </w:p>
        </w:tc>
      </w:tr>
      <w:tr>
        <w:trPr>
          <w:trHeight w:val="7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 авторского мастерства “Слово за тобо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 xml:space="preserve">Аю белэн керпе мажаралары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 xml:space="preserve">Диплом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>Конкурс авторского мастерства “Слово за тобо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ценарий праздничного мероприятия «Неугасима память поко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лауреат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степени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 ”Воспитатели Росси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Лучшая методическая разработка по физическому развитию, воспитанию и оздоровлению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он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тап всеро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победителя 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многожанровой культуры народов «Палитра культу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минация «Фотография в национальном костю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митри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н-при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ум работников образования « Современные тенденции и перспективы развития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едагог-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аткосрочный проект «Я помню! Я горжус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, свидетельство о публикации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ая конференция «Развивающая 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Особенности взаимодействия музыкального руководителя с семьями воспит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Учитель года города Казани» в номинации «Педагог-психо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ск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аучно-практическая конфер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Воспитание дошкольников на основе традиционных духовно-нравственных ценностей народо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Воспитатель детского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грированное занятие «Спешим на помощь к Едини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Мар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МО «Мир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ольклорны мэктэпкэчэ яшьтэге балаларны унышлы адаптациялэу чарасы буларак кулл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ические разработки по сортировке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Сортируй мусор правиль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color w:val="FF0000"/>
                <w:lang w:val="tt-RU"/>
              </w:rPr>
            </w:pPr>
            <w:r>
              <w:rPr>
                <w:rFonts w:eastAsia="Calibri"/>
                <w:color w:val="FF0000"/>
                <w:lang w:val="tt-RU"/>
              </w:rPr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ические разработки по сортировке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Мы защитники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орок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color w:val="FF0000"/>
                <w:lang w:val="tt-RU"/>
              </w:rPr>
            </w:pPr>
            <w:r>
              <w:rPr>
                <w:rFonts w:eastAsia="Calibri"/>
                <w:color w:val="FF0000"/>
                <w:lang w:val="tt-RU"/>
              </w:rPr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ческий конкурс «Экология-дело кажд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Эффективные формы и методы работы при формировании экологического воспитания у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епени, сертификат публикации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ческий конкурс «Экология-дело кажд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эпбук «Берегите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епени, сертификат публикации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ая конференция «Векторы развития педагогики Ф.Фрёб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учший проект «Мир удивительных кни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Ю. Данилова «Буквотряс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т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образовательных видеороликов «Большая игротека-20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дактическая игра «Серле чэчэк» («Таинственный цве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.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орок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 лауреата</w:t>
            </w:r>
          </w:p>
        </w:tc>
      </w:tr>
      <w:tr>
        <w:trPr>
          <w:trHeight w:val="5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Апр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Игра как средство поликультурного воспитания детей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дактическая игра «Серле чэчэк» («Таинственный цве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орокин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  <w:t>Два педагога (Бариева Л.М., Комиссарова Т.Р.) были награждены Почетными грамотами Управления образования Исполнительного комитета г.Казани за значительный вклад в развитие системы образования, достигнутые результаты работы.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  <w:b/>
        </w:rPr>
        <w:t xml:space="preserve">Вывод: </w:t>
      </w:r>
      <w:r>
        <w:rPr>
          <w:rFonts w:eastAsia="Calibri"/>
        </w:rPr>
        <w:t xml:space="preserve">Анализ работы по данному направлению показал, что необходимо продолжать поддерживать профессиональное развитие педагогов через такие формы как курсовую переподготовку, аттестацию, защиту проектов по самообразованию, выступления на семинарах, педсоветах, участие в конкурсах. 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Анализ работы по укреплению здоровья детей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и охране их жизни</w:t>
      </w:r>
    </w:p>
    <w:p>
      <w:pPr>
        <w:pStyle w:val="Normal"/>
        <w:shd w:fill="FFFFFF" w:val="clear"/>
        <w:spacing w:before="30" w:after="3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В современном мире большой проблемой детей и взрослых является – гиподинамия. Актуальность данной проблемы привела нас к тому, что эту тему мы выбрали для </w:t>
      </w:r>
      <w:r>
        <w:rPr>
          <w:rFonts w:eastAsia="Calibri"/>
          <w:b/>
          <w:bCs/>
        </w:rPr>
        <w:t>инновационного проекта</w:t>
      </w:r>
      <w:r>
        <w:rPr>
          <w:rFonts w:eastAsia="Calibri"/>
        </w:rPr>
        <w:t xml:space="preserve"> по профилактике гиподинамии у детей дошкольного возраста и связали её с важными 4К компетенциями </w:t>
      </w:r>
      <w:r>
        <w:rPr>
          <w:rFonts w:eastAsia="Calibri"/>
          <w:b/>
          <w:bCs/>
        </w:rPr>
        <w:t>(«Профилактика гиподинамии как важный элемент формирования «4К» компетенций у детей дошкольного возраста»).</w:t>
      </w:r>
      <w:r>
        <w:rPr>
          <w:rFonts w:eastAsia="Calibri"/>
        </w:rPr>
        <w:t xml:space="preserve"> С этим проектом детский сад вошел в список инновационных площадок Советского района г.Казани. Был составлен план на 3 года. Инструктор по физической культуре совместно с детьми приняла участие в конкурсах «Спорт-альтернатива пагубным привычкам» и «Спортивные танцы». Также третий год продолжает действовать кружок по физическому развитию дошкольников «Спортивный фитнес», который дети с удовольствием посещают.</w:t>
      </w:r>
    </w:p>
    <w:p>
      <w:pPr>
        <w:pStyle w:val="Normal"/>
        <w:shd w:fill="FFFFFF" w:val="clear"/>
        <w:spacing w:before="30" w:after="30"/>
        <w:jc w:val="both"/>
        <w:rPr>
          <w:rFonts w:eastAsia="Calibri"/>
          <w:bCs/>
        </w:rPr>
      </w:pPr>
      <w:r>
        <w:rPr>
          <w:rFonts w:eastAsia="Times New Roman"/>
          <w:color w:val="FF0000"/>
        </w:rPr>
        <w:t xml:space="preserve">       </w:t>
      </w:r>
      <w:r>
        <w:rPr>
          <w:rFonts w:eastAsia="Calibri"/>
        </w:rPr>
        <w:t>В детском саду создавались условия для реализации данного проекта: это традиционные (дыхательная гимнастика, спортивные упражнения, гимнастика пробуждения, пальчиковый тренинг, витаминизация и т.д.) и нетрадиционные формы и методы (закаливающие процедуры, босохождение по дорожкам здоровья, самомассаж, релаксация и т.д.) оздоровительной и профилактической работы с детьм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bCs/>
          <w:color w:val="FF0000"/>
        </w:rPr>
        <w:t xml:space="preserve">       </w:t>
      </w:r>
      <w:r>
        <w:rPr>
          <w:rFonts w:eastAsia="Calibri"/>
          <w:bCs/>
        </w:rPr>
        <w:t>Применение здоровьесберегающих технологий в МБДОУ способствовали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ю физкультурных уголков в группах нетрадиционным оборудованием  (массажные дорожки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е картотек дыхательной гимнастики и гимнастики для глаз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целях сокращения сроков адаптации и уменьшения отрицательных проявлений у детей при поступлении их в ДОУ четко организовали медико-педагогическое обслуживание в соответствии с учетом возраста, состояния здоровья, индивидуальных особенностей  де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  <w:r>
        <w:rPr>
          <w:rFonts w:eastAsia="Calibri"/>
        </w:rPr>
        <w:t xml:space="preserve">Коллектив ДОУ проводил целенаправленную работу по воспитанию здорового ребенка, уделяя особое внимание совместной работе специалистов, медика, воспитателей, используя все доступные средства физического развития и оздоровления детского организма. 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55"/>
        <w:gridCol w:w="1755"/>
        <w:gridCol w:w="1755"/>
      </w:tblGrid>
      <w:tr>
        <w:trPr>
          <w:trHeight w:val="2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-2022</w:t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</w:t>
            </w:r>
          </w:p>
        </w:tc>
      </w:tr>
      <w:tr>
        <w:trPr>
          <w:trHeight w:val="2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детей по группам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-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</w:tr>
      <w:tr>
        <w:trPr>
          <w:trHeight w:val="4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пуск дней по болезни 1 ребенк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8</w:t>
            </w:r>
          </w:p>
        </w:tc>
      </w:tr>
      <w:tr>
        <w:trPr>
          <w:trHeight w:val="6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заболевае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color w:val="FF0000"/>
        </w:rPr>
        <w:t xml:space="preserve">            </w:t>
      </w:r>
      <w:r>
        <w:rPr/>
        <w:t xml:space="preserve">Анализируя состояние здоровья воспитанников за 2021-2022 учебный год видим, что необходимо и дальше </w:t>
      </w:r>
      <w:r>
        <w:rPr>
          <w:rFonts w:eastAsia="Calibri"/>
        </w:rPr>
        <w:t xml:space="preserve">формировать здоровый образ жизни с </w:t>
      </w:r>
      <w:r>
        <w:rPr>
          <w:bCs/>
        </w:rPr>
        <w:t xml:space="preserve">применением здоровьесберегающих технологий и </w:t>
      </w:r>
      <w:r>
        <w:rPr>
          <w:rFonts w:eastAsia="Calibri"/>
        </w:rPr>
        <w:t>продолжить работу про профилактике</w:t>
      </w:r>
      <w:r>
        <w:rPr>
          <w:bCs/>
        </w:rPr>
        <w:t xml:space="preserve">  гиподинамии</w:t>
      </w:r>
      <w:r>
        <w:rPr>
          <w:rFonts w:eastAsia="Calibri"/>
        </w:rPr>
        <w:t xml:space="preserve"> у детей дошкольного учреж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та информация учитывается инструктором по физической культуре при осуществлении: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индивидуального подхода и проведении всей работы по физическому воспитанию: назначение двигательного режима;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определение величины двигательной нагрузки;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проведение закаливающих мероприят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вязи с этим в ДОУ проводится систематическая работа:</w:t>
      </w:r>
    </w:p>
    <w:p>
      <w:pPr>
        <w:pStyle w:val="Normal"/>
        <w:numPr>
          <w:ilvl w:val="0"/>
          <w:numId w:val="18"/>
        </w:numPr>
        <w:rPr>
          <w:rFonts w:eastAsia="Symbol"/>
        </w:rPr>
      </w:pPr>
      <w:r>
        <w:rPr>
          <w:rFonts w:eastAsia="Calibri"/>
        </w:rPr>
        <w:t>по профилактике простудных заболеваний и гиподинамии у детей;</w:t>
      </w:r>
    </w:p>
    <w:p>
      <w:pPr>
        <w:pStyle w:val="Normal"/>
        <w:numPr>
          <w:ilvl w:val="0"/>
          <w:numId w:val="18"/>
        </w:numPr>
        <w:rPr>
          <w:rFonts w:eastAsia="Symbol"/>
        </w:rPr>
      </w:pPr>
      <w:r>
        <w:rPr>
          <w:rFonts w:eastAsia="Calibri"/>
        </w:rPr>
        <w:t>контроль за физкультурно-оздоровительной работой;</w:t>
      </w:r>
    </w:p>
    <w:p>
      <w:pPr>
        <w:pStyle w:val="Normal"/>
        <w:numPr>
          <w:ilvl w:val="0"/>
          <w:numId w:val="18"/>
        </w:numPr>
        <w:rPr>
          <w:rFonts w:eastAsia="Symbol"/>
        </w:rPr>
      </w:pPr>
      <w:r>
        <w:rPr>
          <w:rFonts w:eastAsia="Calibri"/>
        </w:rPr>
        <w:t>организованы просветительная работа по охране и укреплению здоровья детей с воспитателями и родителями, тесное взаимодействие с родителями по вопросам внедрения эффективных методик закаливания детского организма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rFonts w:eastAsia="Calibri"/>
          <w:b/>
        </w:rPr>
        <w:t xml:space="preserve">Вывод: </w:t>
      </w:r>
      <w:r>
        <w:rPr>
          <w:rFonts w:eastAsia="Calibri"/>
        </w:rPr>
        <w:t xml:space="preserve">Работу педагогического коллектива по совершенствованию форм физического развития и укрепления здоровья дошкольников, внедрению современных здоровьесберегающих технологий и по профилактике гиподинамии признать удовлетворительной. </w:t>
      </w:r>
    </w:p>
    <w:p>
      <w:pPr>
        <w:pStyle w:val="Normal"/>
        <w:jc w:val="both"/>
        <w:rPr>
          <w:rFonts w:ascii="Tahoma" w:hAnsi="Tahoma" w:eastAsia="Calibri" w:cs="Tahoma"/>
          <w:vertAlign w:val="superscript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Calibri"/>
        </w:rPr>
        <w:t>Анализ мониторинга физической подготовленности детей дошкольного возраста и деятельности педагогов по данному направлению свидетельствуют о необходимости продолжения работы по сохранению и укреплению психофизического развития детей.</w:t>
      </w:r>
    </w:p>
    <w:p>
      <w:pPr>
        <w:pStyle w:val="Normal"/>
        <w:rPr>
          <w:kern w:val="2"/>
        </w:rPr>
      </w:pPr>
      <w:r>
        <w:rPr>
          <w:kern w:val="2"/>
        </w:rPr>
        <w:t>В целях  охраны   и обеспечения  здоровья  детей  продолжили  работу  по  формированию здорового  образа жизни  в  дошкольном    учреждении   и семье.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 xml:space="preserve">Анализ работы в рамках участия в 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«ЭКО/школе-Зелёный флаг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color w:val="FF0000"/>
        </w:rPr>
        <w:t xml:space="preserve">        </w:t>
      </w:r>
      <w:r>
        <w:rPr>
          <w:rFonts w:eastAsia="Calibri"/>
        </w:rPr>
        <w:t xml:space="preserve">Перед коллективом детского сада была поставлена важная задача, направленная на </w:t>
      </w:r>
      <w:r>
        <w:rPr>
          <w:rFonts w:eastAsia="Calibri"/>
          <w:bCs/>
        </w:rPr>
        <w:t>воспитание положительных эмоционально-оценочных отношений к ценностной окружающей среде, формирование основ экологической культуры детей.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-2022 учебный год приоритетной темой выбрали проблему «Раздельного сбора мусора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ыли проведены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е мероприятия: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тренний и вечерний круг (беседы на экологические темы)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а занятиях по Формированию целостной картины мира (ФЦКМ)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Экологические акции по сбору макулатуры, пластиковых крышек, батареек. 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роекты «Покормите птиц зимой», «Деревья-наши лучшие друзья»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кспериментальная деятельность «Как разлагается мусор?», «Рассортируем мусор», «Закапывание разного вида мусора: упаковочного материала; пищевых продуктов; опавших листьев» (для дальнейшего наблюдения за ним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Эко-квест в средних группах «Куда уходит мусор?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Посадка семян «Растём вместе», «Огород на подоконнике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Выставка детских рисунков «Эколята-дошколята-молодые защитники природы» (4.04-8.04.2022 г)</w:t>
        <w:br/>
        <w:t>9. Месячник по экологии «Юные эковолотеры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Мероприятия «День птиц», «День леса», «День Земли», Всероссийский «День эколят» (25 апреля), посвящение в эколя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Оформление дидактических материалов  и уголка «Эколята-дошколят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частие в муниципальном этапе Всероссийского конкурса детского рисунка «Эколята-друзья и защитники Природы!»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В детском саду проводились акции, посвященные Дню леса, Дню птиц, Дню Земли и т.д. Прошла выставка детских рисунков «Эколята-дошколята защищают природу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ва раза совместно с родителями собирали макулатуру (1345кг.) и приняли участие в акции «Добрые крышечки», где было сдано 34 кг.пластиковых крышек. </w:t>
      </w:r>
    </w:p>
    <w:p>
      <w:pPr>
        <w:pStyle w:val="Normal"/>
        <w:shd w:fill="FFFFFF" w:val="clear"/>
        <w:jc w:val="both"/>
        <w:rPr>
          <w:rFonts w:eastAsia="Calibri"/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Calibri"/>
          <w:shd w:fill="FFFFFF" w:val="clear"/>
        </w:rPr>
        <w:t>2 педагога приняли участие в разработке методических материалов по использованию игрового пособия «Сортируй мусор правильно!»</w:t>
      </w:r>
    </w:p>
    <w:p>
      <w:pPr>
        <w:pStyle w:val="Normal"/>
        <w:shd w:fill="FFFFFF" w:val="clear"/>
        <w:jc w:val="both"/>
        <w:rPr>
          <w:rFonts w:eastAsia="Calibri"/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Calibri"/>
          <w:shd w:fill="FFFFFF" w:val="clear"/>
        </w:rPr>
        <w:t>Апрель месяц был объявлен месячников экологического воспитания дошкольников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Вывод: </w:t>
      </w:r>
      <w:r>
        <w:rPr>
          <w:rFonts w:eastAsia="Calibri"/>
        </w:rPr>
        <w:t>Анализ показал, что повысился уровень экологических знаний, познавательной и речевой активности детей дошкольного возраста; улучшилось состояние психического здоровья детей; взаимодействие с природой снизило уровень тревожности и позитивно повлияло на эмоциональное самочувствие детей.</w:t>
      </w:r>
      <w:r>
        <w:rPr>
          <w:shd w:fill="F7F7F6" w:val="clear"/>
        </w:rPr>
        <w:t xml:space="preserve"> Дети и родители стали уделять большое внимание раздельному сбору мусора.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Анализ работы по профилактике детского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дорожно-транспортного травматиз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Cs/>
          <w:iCs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Работа по воспитанию навыков безопасного поведения детей на дорогах проводилась в течение года по следующим направлениям: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детьми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- работа с педагогическим коллективом;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родителям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Calibri"/>
        </w:rPr>
        <w:t>Четвертая неделя сентября была объявлена «</w:t>
      </w:r>
      <w:r>
        <w:rPr>
          <w:lang w:eastAsia="zh-CN"/>
        </w:rPr>
        <w:t xml:space="preserve">Неделей безопасности дорожного движения». С детьми проводились конкурсы, викторины, занятия.  В течение учебного года проводились </w:t>
      </w:r>
      <w:r>
        <w:rPr/>
        <w:t>тематические беседы «Где можно играть?», «Пешеход и дорога» «О чём говорят дорожные знаки», «Опасный перекресток», «Правила поведения в маршрутных транспортных средствах». Была организована выставка детских рисунков «БЕЗопасный маршрут»;</w:t>
      </w:r>
      <w:r>
        <w:rPr>
          <w:lang w:eastAsia="zh-CN"/>
        </w:rPr>
        <w:t xml:space="preserve"> досуг на спортивной площадке «Школа Аркадия Паровозова»; развлечение «Экскурсия по Казани с Незнайкой» (средняя группа)</w:t>
      </w:r>
      <w:r>
        <w:rPr/>
        <w:t>; занятие «Маша и Медведь изучают правила» (старшая  группа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eastAsia="Calibri"/>
        </w:rPr>
        <w:t>17 ноября совместно со специалистом отдела профилактики ТУ в Г.Казани ГБУ «БДД» Мударисовой Л.М было проведено мероприятие «Знай, помни, соблюдай!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Март 2022 года был объявлен месячником по профилактике  детского дорожно-транспортного травматизма. В рамках месячника были проведены открытые занятия «Знаки изучаем-правила соблюдаем!», «Верные помощники на дорогах», «Правила дорог» и т.д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Calibri"/>
        </w:rPr>
        <w:t xml:space="preserve">Немало внимания уделялось аспекту взаимодействия с семьей в воспитании навыков безопасного поведения:  В ватсап группы родителей были разосланы памятки и консультации: </w:t>
      </w:r>
      <w:r>
        <w:rPr>
          <w:lang w:eastAsia="zh-CN"/>
        </w:rPr>
        <w:t>«</w:t>
      </w:r>
      <w:r>
        <w:rPr/>
        <w:t>Как воспитать детей дисциплинированными пешеходами?», «Вы пример для подражания для детей», «Знаю, помню, соблюдаю» и т.д.</w:t>
      </w:r>
    </w:p>
    <w:p>
      <w:pPr>
        <w:pStyle w:val="Normal"/>
        <w:jc w:val="both"/>
        <w:rPr>
          <w:rFonts w:eastAsia="Calibri"/>
        </w:rPr>
      </w:pPr>
      <w:r>
        <w:rPr>
          <w:lang w:eastAsia="zh-CN"/>
        </w:rPr>
        <w:t xml:space="preserve">         </w:t>
      </w:r>
      <w:r>
        <w:rPr>
          <w:rFonts w:eastAsia="Calibri"/>
          <w:b/>
        </w:rPr>
        <w:t xml:space="preserve">Вывод: </w:t>
      </w:r>
      <w:r>
        <w:rPr>
          <w:rFonts w:eastAsia="Calibri"/>
        </w:rPr>
        <w:t xml:space="preserve">Работу педагогического коллектива по совершенствованию у детей навыков безопасного поведения на дороге признать удовлетворительной. 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Анализ работы по обучению детей татарскому языку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Планирование работы по обучению </w:t>
      </w:r>
      <w:r>
        <w:rPr>
          <w:lang w:val="tt-RU"/>
        </w:rPr>
        <w:t xml:space="preserve">детей </w:t>
      </w:r>
      <w:r>
        <w:rPr/>
        <w:t>татарскому языку ведется на основе образовательной программы ДОУ №6</w:t>
      </w:r>
      <w:r>
        <w:rPr>
          <w:color w:val="FF0000"/>
        </w:rPr>
        <w:t xml:space="preserve"> </w:t>
      </w:r>
      <w:r>
        <w:rPr/>
        <w:t>в соответствии с проектами УМК для каждой возрастной группы. Учебно-методический комплект   для разных возрастных групп включает в себя: методические пособия, наглядный и раздаточный материал,  аудио- и видеоматериалы, тетради для индивидуальной работы. Имеются дидактические, ИКТ игры, кукольный театр, мягкие игрушки, муляжи и другие пособия.  Просмотр мультфильмов по УМК  организуется в кабинет</w:t>
      </w:r>
      <w:r>
        <w:rPr>
          <w:lang w:val="tt-RU"/>
        </w:rPr>
        <w:t>е</w:t>
      </w:r>
      <w:r>
        <w:rPr/>
        <w:t xml:space="preserve"> татарского языка</w:t>
      </w:r>
      <w:r>
        <w:rPr>
          <w:lang w:val="tt-RU"/>
        </w:rPr>
        <w:t>. Кабинет</w:t>
      </w:r>
      <w:r>
        <w:rPr/>
        <w:t xml:space="preserve"> оборудован мультимедийной аппаратурой</w:t>
      </w:r>
      <w:r>
        <w:rPr>
          <w:lang w:val="tt-RU"/>
        </w:rPr>
        <w:t xml:space="preserve">. </w:t>
      </w:r>
      <w:r>
        <w:rPr/>
        <w:t>Всё обучение  строится на игровых приемах, используются элементы драматизации. Работа ведется в тесном контакте с музыкальным руководителем и  воспитателями групп. В планах воспитательно-образовательной работы отражена работа по реализации УМК: ежедневно планируется словарная работа, перечень рекомендуемых литературных и музыкальных произведений, мультфильмов. Активный словарь детей закрепляется в режимных моментах, при организации подвижных, сюжетных и  дидактических игр, досугов и развлечений.</w:t>
      </w:r>
      <w:r>
        <w:rPr>
          <w:i/>
        </w:rPr>
        <w:t xml:space="preserve"> </w:t>
      </w:r>
      <w:r>
        <w:rPr/>
        <w:t xml:space="preserve">Согласно расписанию образовательной деятельности, обучение татарскому языку проводится, начиная со средней группы. В средней группе –занятия проводятся  в режимных моментах; в старшей группе – 2 занятия по расписанию, и  1 занятие в режимных моментах; в подготовительной группе – 2 занятия по расписанию и 1 занятие в режимных моментах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Для воспитателей групп ежемесячно раздаются  планы работы по обучению детей татарскому языку в средних, старших и подготовительных группах</w:t>
      </w:r>
      <w:r>
        <w:rPr>
          <w:color w:val="FF0000"/>
          <w:lang w:val="tt-RU"/>
        </w:rPr>
        <w:t xml:space="preserve">. </w:t>
      </w:r>
      <w:r>
        <w:rPr>
          <w:lang w:val="tt-RU"/>
        </w:rPr>
        <w:t>Обучение языку велась не только в организационных формах обучения, но и во время прогулок, режимных моментах, в индивидуальной работе, при проведении праздников и развлечений. При этом основное внимание уделялось не только запоминанию отдельных слов и грамматических конструкций, но и активизации словарного запаса в разговорной речи детей. Обучение языку велась не только в организационных формах обучения, но и во время прогулок, режимных моментах, в индивидуальной работе, при проведении праздников и развлечений. При этом основное внимание уделялось не только запоминанию отдельных слов и грамматических конструкций, но и активизации словарного запаса в разговорной речи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всех группах ДОУ №6 создана развивающая предметная среда, способствующая развитию интереса детей к родному краю, к изучению государственных языков РТ. </w:t>
      </w:r>
    </w:p>
    <w:p>
      <w:pPr>
        <w:pStyle w:val="Normal"/>
        <w:jc w:val="both"/>
        <w:rPr/>
      </w:pPr>
      <w:r>
        <w:rPr/>
        <w:t>В угол</w:t>
      </w:r>
      <w:r>
        <w:rPr>
          <w:lang w:val="tt-RU"/>
        </w:rPr>
        <w:t>к</w:t>
      </w:r>
      <w:r>
        <w:rPr/>
        <w:t>ах «Туган</w:t>
      </w:r>
      <w:r>
        <w:rPr>
          <w:lang w:val="tt-RU"/>
        </w:rPr>
        <w:t>җирем - Татарстан</w:t>
      </w:r>
      <w:r>
        <w:rPr/>
        <w:t>» групп представлены наглядные материалы об истории и культуре родного края: книги писателей и поэтов РТ, наборы открыток и альбомы с достопримечательностями Казани, изделия декоративно-прикладного искусства, куклы в национальных костюмах. Во всех группах также имеются альбомы по ознакомлению с культурой народов Поволжья</w:t>
      </w:r>
      <w:r>
        <w:rPr>
          <w:lang w:val="tt-RU"/>
        </w:rPr>
        <w:t xml:space="preserve">, </w:t>
      </w:r>
      <w:r>
        <w:rPr/>
        <w:t>материалы о живой природе родного края</w:t>
      </w:r>
      <w:r>
        <w:rPr>
          <w:lang w:val="tt-RU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групп оборудованы телевизионной аппаратурой, воспитатели организуют просмотр муль</w:t>
      </w:r>
      <w:r>
        <w:rPr>
          <w:lang w:val="tt-RU"/>
        </w:rPr>
        <w:t>т</w:t>
      </w:r>
      <w:r>
        <w:rPr/>
        <w:t xml:space="preserve">фильмов, анимационных сюжетов  из комплекта УМК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2022 год объявлен в РФ Годом культурного наследия народов России,</w:t>
      </w:r>
      <w:r>
        <w:rPr/>
        <w:t>в детском саду были запланированы и проведены мероприятия по с</w:t>
      </w:r>
      <w:r>
        <w:rPr>
          <w:rFonts w:eastAsia="+mn-ea;Times New Roman"/>
          <w:bCs/>
          <w:kern w:val="2"/>
        </w:rPr>
        <w:t>охранению и развитию родных языков, культуры и традиций народов, проживающих в России, укрепление единства многонационального народа.</w:t>
      </w:r>
    </w:p>
    <w:p>
      <w:pPr>
        <w:pStyle w:val="Normal"/>
        <w:ind w:left="142" w:hanging="0"/>
        <w:jc w:val="both"/>
        <w:rPr>
          <w:rFonts w:eastAsia="Calibri"/>
          <w:kern w:val="2"/>
          <w:lang w:val="tt-RU"/>
        </w:rPr>
      </w:pPr>
      <w:r>
        <w:rPr/>
        <w:t xml:space="preserve">       </w:t>
      </w:r>
      <w:r>
        <w:rPr/>
        <w:t xml:space="preserve">Беседа о жизни творчестве поэта-героя М.Джалиля в старших и подготовительных группах «М.Джалиль в наших сердцах» и </w:t>
      </w:r>
      <w:r>
        <w:rPr>
          <w:rFonts w:eastAsia="Calibri"/>
          <w:kern w:val="2"/>
          <w:lang w:val="tt-RU"/>
        </w:rPr>
        <w:t xml:space="preserve"> “Мой родной язык певучий” в младших группах. Дети читали стихи, смотрели презентацию, рисовали рисунки по произведениям поэта. </w:t>
      </w:r>
    </w:p>
    <w:p>
      <w:pPr>
        <w:pStyle w:val="Normal"/>
        <w:ind w:left="142" w:hanging="0"/>
        <w:jc w:val="both"/>
        <w:rPr>
          <w:rFonts w:eastAsia="Calibri"/>
          <w:kern w:val="2"/>
          <w:lang w:val="tt-RU"/>
        </w:rPr>
      </w:pPr>
      <w:r>
        <w:rPr>
          <w:rFonts w:eastAsia="Times New Roman"/>
          <w:kern w:val="2"/>
          <w:lang w:val="tt-RU"/>
        </w:rPr>
        <w:t xml:space="preserve">        </w:t>
      </w:r>
      <w:r>
        <w:rPr>
          <w:rFonts w:eastAsia="Calibri"/>
          <w:kern w:val="2"/>
          <w:lang w:val="tt-RU"/>
        </w:rPr>
        <w:t>21 февраля была организована акция “Я люблю родной язык”, посвященный Дню родного языка. Дети писали фразы на своем родном языке и получали за это буклеты с рецептами татарских и русских национальных блюд. В холле была организована фотозона и выставка татарских книг и журналов для детей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kern w:val="2"/>
          <w:lang w:val="tt-RU"/>
        </w:rPr>
        <w:t xml:space="preserve">          </w:t>
      </w:r>
      <w:r>
        <w:rPr>
          <w:rFonts w:eastAsia="Calibri"/>
          <w:kern w:val="2"/>
          <w:lang w:val="tt-RU"/>
        </w:rPr>
        <w:t xml:space="preserve">Русский народный праздник </w:t>
      </w:r>
      <w:r>
        <w:rPr/>
        <w:t>Масленицу дети</w:t>
      </w:r>
      <w:r>
        <w:rPr>
          <w:rFonts w:eastAsia="Calibri"/>
          <w:kern w:val="2"/>
          <w:lang w:val="tt-RU"/>
        </w:rPr>
        <w:t xml:space="preserve"> праздновали на улице. Были организованы подвижные игры, хоровод, перетягивание каната</w:t>
      </w:r>
      <w:r>
        <w:rPr/>
        <w:t xml:space="preserve">. </w:t>
      </w:r>
    </w:p>
    <w:p>
      <w:pPr>
        <w:pStyle w:val="Normal"/>
        <w:ind w:left="142" w:hanging="0"/>
        <w:jc w:val="both"/>
        <w:rPr>
          <w:rFonts w:eastAsia="+mn-ea;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</w:t>
      </w:r>
      <w:r>
        <w:rPr>
          <w:rFonts w:eastAsia="+mn-ea;Times New Roman"/>
          <w:bCs/>
          <w:kern w:val="2"/>
        </w:rPr>
        <w:t>Апрель был посвящен великому татарскому поэту Г.Тукаю. Воспитанники приняли участие в конкурсе чтецов «Тукай безнен кунеллэрдэ», рисовали рисунки и делали поделки по произведениям, читали сказки «Шурале», «Су анасы», смотрели мультфильмы «Бала белэн кубэлэк», «Эш беткэч уйнарга ярый» и т.д. 26 апреля-в день рождение поэта- детям показали презентацию о жизни и творчестве писателя.</w:t>
      </w:r>
    </w:p>
    <w:p>
      <w:pPr>
        <w:pStyle w:val="Normal"/>
        <w:ind w:left="142" w:hanging="0"/>
        <w:jc w:val="both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Мероприятия, конечно же, будут продолжены в летний период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color w:val="FF0000"/>
          <w:lang w:val="tt-RU"/>
        </w:rPr>
      </w:pPr>
      <w:r>
        <w:rPr/>
        <w:t xml:space="preserve">         </w:t>
      </w:r>
      <w:r>
        <w:rPr/>
        <w:t>Педагог Сорокина О.П. придумала авторскую игру по изучению и повторению пройденного материала по татарскому языку «Тылсымлы чэчэк-Таинственный цветок», презентовала она эту игру на районном конкурсе образовательных видеороликов  «Большая игротека-2022» в рамках проекта «Мир детства» и на республиканском конкурсе дидактических игр для детей дошкольного возраста «Игра как средство поликультурного воспитания детей дошкольного воспитания».</w:t>
      </w:r>
    </w:p>
    <w:p>
      <w:pPr>
        <w:pStyle w:val="Normal"/>
        <w:rPr/>
      </w:pPr>
      <w:r>
        <w:rPr>
          <w:lang w:val="tt-RU"/>
        </w:rPr>
        <w:t xml:space="preserve">          </w:t>
      </w:r>
      <w:r>
        <w:rPr/>
        <w:t xml:space="preserve">Воспитанники приняли участие в районном конкурсе «Жэлил укулары-Джалиловские чтения» (Залилова Залия-участник), в республиканском конкурсе «В созвездии Пушкина и Тукая» (Залилова Залия-лауреат 3 степени), «Тукай безнен кунеллэрдэ-Тукай в наших сердцах» (Мартынова Кристина-1 место) и заняли призовые места.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В этом году в методическом кабинете появились новые татарские книги «500 суз», «Татар миллиашлары-Татарские национальные блюда», «Татар доньясы-Татарский мир», «Йомшак су, йогерек су», «Чебилэр зарядкасы», «Койрыксыз бака».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>Вывод:</w:t>
      </w:r>
      <w:r>
        <w:rPr>
          <w:rFonts w:eastAsia="Calibri"/>
        </w:rPr>
        <w:t xml:space="preserve"> в ДОУ созданы необходимые условия для организации работы по использованию УМК, прослеживается система работы с детьми, направленная на формирование у дошкольников интереса к родным языкам, используются ряд форм, методов и приемов работы с детьми и с родителями. Воспитатель успешно решают программные задачи в данном направлении.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Результаты диагностики уровня усвоения программного материала детьми 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по  татарскому язык</w:t>
      </w:r>
      <w:r>
        <w:rPr>
          <w:szCs w:val="26"/>
          <w:u w:val="single"/>
          <w:lang w:val="tt-RU"/>
        </w:rPr>
        <w:t>у</w:t>
      </w:r>
      <w:r>
        <w:rPr>
          <w:szCs w:val="26"/>
          <w:u w:val="single"/>
        </w:rPr>
        <w:t xml:space="preserve"> в М</w:t>
      </w:r>
      <w:r>
        <w:rPr>
          <w:szCs w:val="26"/>
          <w:u w:val="single"/>
          <w:lang w:val="tt-RU"/>
        </w:rPr>
        <w:t>Б</w:t>
      </w:r>
      <w:r>
        <w:rPr>
          <w:szCs w:val="26"/>
          <w:u w:val="single"/>
        </w:rPr>
        <w:t>ДОУ «</w:t>
      </w:r>
      <w:r>
        <w:rPr>
          <w:szCs w:val="26"/>
          <w:u w:val="single"/>
          <w:lang w:val="tt-RU"/>
        </w:rPr>
        <w:t>Д</w:t>
      </w:r>
      <w:r>
        <w:rPr>
          <w:szCs w:val="26"/>
          <w:u w:val="single"/>
        </w:rPr>
        <w:t>етский сад №</w:t>
      </w:r>
      <w:r>
        <w:rPr>
          <w:szCs w:val="26"/>
          <w:u w:val="single"/>
          <w:lang w:val="tt-RU"/>
        </w:rPr>
        <w:t>6</w:t>
      </w:r>
      <w:r>
        <w:rPr>
          <w:szCs w:val="26"/>
          <w:u w:val="single"/>
        </w:rPr>
        <w:t xml:space="preserve">»  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на конец 2021 – 2022</w:t>
      </w:r>
      <w:r>
        <w:rPr>
          <w:i/>
          <w:szCs w:val="26"/>
          <w:u w:val="single"/>
        </w:rPr>
        <w:t xml:space="preserve"> </w:t>
      </w:r>
      <w:r>
        <w:rPr>
          <w:szCs w:val="26"/>
          <w:u w:val="single"/>
        </w:rPr>
        <w:t>учебного года.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  <w:t>Младше-средняя групп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15pt;height:102.25pt" filled="f" o:ole="">
            <v:imagedata r:id="rId4" o:title=""/>
          </v:shape>
          <o:OLEObject Type="Embed" ProgID="Excel.Sheet.12" ShapeID="ole_rId3" DrawAspect="Content" ObjectID="_1363450096" r:id="rId3"/>
        </w:objec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младше-средней группе обследовано всего </w:t>
      </w:r>
      <w:r>
        <w:rPr>
          <w:szCs w:val="26"/>
          <w:lang w:val="tt-RU"/>
        </w:rPr>
        <w:t>2</w:t>
      </w:r>
      <w:r>
        <w:rPr>
          <w:szCs w:val="26"/>
        </w:rPr>
        <w:t xml:space="preserve">3 ребенка. Проверила пройденный лексический материал, употребление вежливых слов, понимание и выполнение команд, общение между собой. Основная группа детей хорошо запомнили отдельные слова, их правильно называют, могут подтвердить или отрицать высказывание. Были  некоторые ошибки при выполнении команд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Рекомендации: воспитателям групп</w:t>
      </w:r>
      <w:r>
        <w:rPr>
          <w:szCs w:val="26"/>
          <w:lang w:val="tt-RU"/>
        </w:rPr>
        <w:t>ы</w:t>
      </w:r>
      <w:r>
        <w:rPr>
          <w:szCs w:val="26"/>
        </w:rPr>
        <w:t xml:space="preserve"> продолжить</w:t>
      </w:r>
      <w:r>
        <w:rPr>
          <w:szCs w:val="26"/>
          <w:lang w:val="tt-RU"/>
        </w:rPr>
        <w:t xml:space="preserve"> </w:t>
      </w:r>
      <w:r>
        <w:rPr>
          <w:szCs w:val="26"/>
        </w:rPr>
        <w:t>систематическ</w:t>
      </w:r>
      <w:r>
        <w:rPr>
          <w:szCs w:val="26"/>
          <w:lang w:val="tt-RU"/>
        </w:rPr>
        <w:t>ую</w:t>
      </w:r>
      <w:r>
        <w:rPr>
          <w:szCs w:val="26"/>
        </w:rPr>
        <w:t xml:space="preserve"> работу по закреплению пройденного материала по татарскому языку в режимных моментах, во время прогулки, вести работу по рабочим тетрадям и включить в свою работу дидактические и компьютерные игры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редняя групп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object w:dxaOrig="3840" w:dyaOrig="17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pt;height:93.05pt" filled="f" o:ole="">
            <v:imagedata r:id="rId6" o:title=""/>
          </v:shape>
          <o:OLEObject Type="Embed" ProgID="Excel.Sheet.12" ShapeID="ole_rId5" DrawAspect="Content" ObjectID="_565383517" r:id="rId5"/>
        </w:objec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редней группе обследовано всего </w:t>
      </w:r>
      <w:r>
        <w:rPr>
          <w:szCs w:val="26"/>
          <w:lang w:val="tt-RU"/>
        </w:rPr>
        <w:t>2</w:t>
      </w:r>
      <w:r>
        <w:rPr>
          <w:szCs w:val="26"/>
        </w:rPr>
        <w:t xml:space="preserve">8 детей. Проверила пройденный лексический материал, употребление вежливых слов, понимание и выполнение команд, общение между собой. Основная группа детей хорошо запомнили отдельные слова, их правильно называют, могут подтвердить или отрицать высказывание. Были  некоторые ошибки при выполнении команд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Рекомендации: воспитателям групп</w:t>
      </w:r>
      <w:r>
        <w:rPr>
          <w:szCs w:val="26"/>
          <w:lang w:val="tt-RU"/>
        </w:rPr>
        <w:t>ы</w:t>
      </w:r>
      <w:r>
        <w:rPr>
          <w:szCs w:val="26"/>
        </w:rPr>
        <w:t xml:space="preserve"> продолжить</w:t>
      </w:r>
      <w:r>
        <w:rPr>
          <w:szCs w:val="26"/>
          <w:lang w:val="tt-RU"/>
        </w:rPr>
        <w:t xml:space="preserve"> </w:t>
      </w:r>
      <w:r>
        <w:rPr>
          <w:szCs w:val="26"/>
        </w:rPr>
        <w:t>систематическ</w:t>
      </w:r>
      <w:r>
        <w:rPr>
          <w:szCs w:val="26"/>
          <w:lang w:val="tt-RU"/>
        </w:rPr>
        <w:t>ую</w:t>
      </w:r>
      <w:r>
        <w:rPr>
          <w:szCs w:val="26"/>
        </w:rPr>
        <w:t xml:space="preserve"> работу по закреплению пройденного материала по татарскому языку в режимных моментах, во время прогулки, вести работу по рабочим тетрадям и включить в свою работу дидактические и компьютерные иг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арше-подготовительная групп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object w:dxaOrig="3840" w:dyaOrig="17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15pt;height:83.45pt" filled="f" o:ole="">
            <v:imagedata r:id="rId8" o:title=""/>
          </v:shape>
          <o:OLEObject Type="Embed" ProgID="Excel.Sheet.12" ShapeID="ole_rId7" DrawAspect="Content" ObjectID="_390843958" r:id="rId7"/>
        </w:objec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старше-подготовительной группе обследовано всего </w:t>
      </w:r>
      <w:r>
        <w:rPr>
          <w:szCs w:val="26"/>
          <w:lang w:val="tt-RU"/>
        </w:rPr>
        <w:t>2</w:t>
      </w:r>
      <w:r>
        <w:rPr>
          <w:szCs w:val="26"/>
        </w:rPr>
        <w:t xml:space="preserve">4 ребенка. Проверен пройденный лексический материал, составление диалогов, употребление вежливых слов. В целом дети хорошо знают отдельные слова, правильно их называют. Основные трудности возникают при составлении диалогов, а именно при постановке вопросов и правильных, обдуманных ответов на эти вопросы и глаголах повелительной формы. </w:t>
      </w:r>
    </w:p>
    <w:p>
      <w:pPr>
        <w:pStyle w:val="Normal"/>
        <w:jc w:val="both"/>
        <w:rPr>
          <w:rFonts w:eastAsia="Calibri"/>
          <w:i/>
          <w:i/>
          <w:szCs w:val="26"/>
        </w:rPr>
      </w:pPr>
      <w:r>
        <w:rPr>
          <w:szCs w:val="26"/>
        </w:rPr>
        <w:t>Рекомендации: воспитателям групп продолжить систематическ</w:t>
      </w:r>
      <w:r>
        <w:rPr>
          <w:szCs w:val="26"/>
          <w:lang w:val="tt-RU"/>
        </w:rPr>
        <w:t>ую</w:t>
      </w:r>
      <w:r>
        <w:rPr>
          <w:szCs w:val="26"/>
        </w:rPr>
        <w:t xml:space="preserve"> работу по закреплению пройденного материала по татарскому языку в режимных моментах, во время прогулки, вести работу по рабочим тетрадям и включить в свою работу дидактические и компьютерные игры.</w:t>
      </w:r>
      <w:r>
        <w:rPr>
          <w:rFonts w:eastAsia="Calibri"/>
          <w:i/>
          <w:szCs w:val="26"/>
        </w:rPr>
        <w:t xml:space="preserve">                             </w:t>
      </w:r>
    </w:p>
    <w:p>
      <w:pPr>
        <w:pStyle w:val="Normal"/>
        <w:rPr/>
      </w:pPr>
      <w:r>
        <w:rPr/>
        <w:t>Подготовительная группа №1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object w:dxaOrig="3840" w:dyaOrig="17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.3pt;height:90.65pt" filled="f" o:ole="">
            <v:imagedata r:id="rId10" o:title=""/>
          </v:shape>
          <o:OLEObject Type="Embed" ProgID="Excel.Sheet.12" ShapeID="ole_rId9" DrawAspect="Content" ObjectID="_1010004381" r:id="rId9"/>
        </w:objec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дготовительная группа №2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en-US" w:eastAsia="en-US"/>
        </w:rPr>
        <w:object w:dxaOrig="3840" w:dyaOrig="1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.3pt;height:94.55pt" filled="f" o:ole="">
            <v:imagedata r:id="rId12" o:title=""/>
          </v:shape>
          <o:OLEObject Type="Embed" ProgID="Excel.Sheet.12" ShapeID="ole_rId11" DrawAspect="Content" ObjectID="_1511113186" r:id="rId11"/>
        </w:objec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основном все дети подготовительных групп хорошо справились с предложенными заданиями. Диагностика показала, что дети довольно хорошо знают лексический материал, составляют диалог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комендации: больше общаться с детьми на татарском язык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целях повышения уровня знаний  у детей была проведена беседа с родителями, о создании языковой среды дома, для закрепления пройденного материала по татарскому языку.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освоения знаний по татарскому языку по груп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1.7pt;height:138.75pt" filled="f" o:ole="">
            <v:imagedata r:id="rId14" o:title=""/>
          </v:shape>
          <o:OLEObject Type="Embed" ProgID="Excel.Sheet.12" ShapeID="ole_rId13" DrawAspect="Content" ObjectID="_790586269" r:id="rId13"/>
        </w:objec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color w:val="FF0000"/>
        </w:rPr>
        <w:t xml:space="preserve">          </w:t>
      </w:r>
      <w:r>
        <w:rPr>
          <w:rFonts w:eastAsia="Calibri"/>
        </w:rPr>
        <w:t>Рекомендации:</w:t>
      </w:r>
    </w:p>
    <w:p>
      <w:pPr>
        <w:pStyle w:val="Normal"/>
        <w:jc w:val="both"/>
        <w:rPr>
          <w:rFonts w:eastAsia="Calibri"/>
          <w:i/>
          <w:i/>
          <w:lang w:val="tt-RU"/>
        </w:rPr>
      </w:pPr>
      <w:r>
        <w:rPr>
          <w:rFonts w:eastAsia="Calibri"/>
        </w:rPr>
        <w:t xml:space="preserve">1. Продолжать планировать в режимных моментах  активизации татарской речи: планировать речевые игры, физкультминутки на татарском языке, ежедневно побуждать детей пользоваться татарской речью во время режимных моментов (умывании, одевании, сервировки стола и т.п.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Продолжать работу по УМК для обучения детей татарскому языку. Шире использовать аудиозаписи, видеоматериалы, как для выполнения заданий с детьми,  так и при работе с родителями. Расширить применение тетрадей из комплекта УМК для повышения интереса к изучению татарской речи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Расширить дидактические задачи игр, включив словарную работу согласно проектам УМК для разных возрастных групп - во всех групп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Рекомендуется во всех группах иметь </w:t>
      </w:r>
      <w:r>
        <w:rPr>
          <w:rFonts w:eastAsia="Calibri"/>
          <w:lang w:val="tt-RU"/>
        </w:rPr>
        <w:t>ИКТ – иг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родолжать привлекать  родителей для повышения качества усвоения материала по татарскому языку  по повторению и закреплению  пройденного материала дом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трудничество с родителями по обучению детей языкам</w:t>
      </w:r>
    </w:p>
    <w:p>
      <w:pPr>
        <w:pStyle w:val="Normal"/>
        <w:jc w:val="both"/>
        <w:rPr>
          <w:lang w:val="tt-RU"/>
        </w:rPr>
      </w:pPr>
      <w:r>
        <w:rPr/>
        <w:t xml:space="preserve">           </w:t>
      </w:r>
      <w:r>
        <w:rPr/>
        <w:t>В ДОУ ведется целенаправленная работа по вовлечению  родителей в педагогический процесс. В группах оформлены стенды и папки передвижки для родителей, содержащие информацию об изучении татарского языка: адреса Интернет-ресурсов по обучению детей и взрослых языку, информация о УМК, (что входит в комплект, на каком сайте можно скачать мультфильмы на татарском языке), словарь татарских слов для каждой возрастной группы, выставка детских рисунков по мотивам мультфильмов на татарском языке, фотоматериалы</w:t>
      </w:r>
      <w:r>
        <w:rPr>
          <w:lang w:val="tt-RU"/>
        </w:rPr>
        <w:t>.</w:t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>
          <w:lang w:val="tt-RU"/>
        </w:rPr>
      </w:pPr>
      <w:r>
        <w:rPr/>
        <w:t xml:space="preserve">В ДОУ </w:t>
      </w:r>
      <w:r>
        <w:rPr>
          <w:lang w:val="tt-RU"/>
        </w:rPr>
        <w:t>ведется системная работа по выполнению “Закона о Государственных языках Республики Татарстан и других языках народов Республики Татарстан”, поставленные задачи выполнены:</w:t>
      </w:r>
    </w:p>
    <w:p>
      <w:pPr>
        <w:pStyle w:val="Normal"/>
        <w:jc w:val="both"/>
        <w:rPr>
          <w:i/>
          <w:i/>
        </w:rPr>
      </w:pPr>
      <w:r>
        <w:rPr>
          <w:lang w:val="tt-RU"/>
        </w:rPr>
        <w:t xml:space="preserve"> </w:t>
      </w:r>
      <w:r>
        <w:rPr>
          <w:lang w:val="tt-RU"/>
        </w:rPr>
        <w:t>- в</w:t>
      </w:r>
      <w:r>
        <w:rPr/>
        <w:t xml:space="preserve"> группах и кабинете татарского языка имеется </w:t>
      </w:r>
      <w:r>
        <w:rPr>
          <w:lang w:val="tt-RU"/>
        </w:rPr>
        <w:t xml:space="preserve">современная </w:t>
      </w:r>
      <w:r>
        <w:rPr/>
        <w:t>предметно-</w:t>
      </w:r>
      <w:r>
        <w:rPr>
          <w:lang w:val="tt-RU"/>
        </w:rPr>
        <w:t xml:space="preserve">пространственная </w:t>
      </w:r>
      <w:r>
        <w:rPr/>
        <w:t xml:space="preserve">развивающая </w:t>
      </w:r>
      <w:r>
        <w:rPr>
          <w:lang w:val="tt-RU"/>
        </w:rPr>
        <w:t>и языковая</w:t>
      </w:r>
      <w:r>
        <w:rPr/>
        <w:t xml:space="preserve"> среда для закрепления татарско</w:t>
      </w:r>
      <w:r>
        <w:rPr>
          <w:lang w:val="tt-RU"/>
        </w:rPr>
        <w:t>го языка</w:t>
      </w:r>
      <w:r>
        <w:rPr/>
        <w:t>, развития интереса к языку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</w:t>
      </w:r>
      <w:r>
        <w:rPr>
          <w:lang w:val="tt-RU"/>
        </w:rPr>
        <w:t>с</w:t>
      </w:r>
      <w:r>
        <w:rPr/>
        <w:t>озданы удовлетворительные условия для использования и реализации УМК «Татарча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ә</w:t>
      </w:r>
      <w:r>
        <w:rPr/>
        <w:t>без»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роблемы, трудности, пути их решен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 Не все педагоги качественно используют знания татарского языка в работе с детьми в режиме дня.</w:t>
      </w:r>
    </w:p>
    <w:p>
      <w:pPr>
        <w:pStyle w:val="Normal"/>
        <w:jc w:val="both"/>
        <w:rPr>
          <w:lang w:val="tt-RU"/>
        </w:rPr>
      </w:pPr>
      <w:r>
        <w:rPr/>
        <w:t>- создать базу для разработок авторских игр, театров, дидактических пособий, демонстрационных и раздаточных материалов.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разработать авторские игры, дидактические пособия для детей дошкольного возраста с использованием элементов УМК с целью более качественного усвоения словарного минимума по татарскому языку;</w:t>
      </w:r>
    </w:p>
    <w:p>
      <w:pPr>
        <w:pStyle w:val="Normal"/>
        <w:jc w:val="both"/>
        <w:rPr>
          <w:lang w:val="tt-RU"/>
        </w:rPr>
      </w:pPr>
      <w:r>
        <w:rPr/>
        <w:t>- внедрить авторские игры, дидактические пособия в учебно-воспитательный процес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Недостаточно поддержки со стороны родителей в совместной работе в формировании у детей навыков владения татарским язык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разработать новые формы работы с родителями по совместному обучению детей татарскому языку.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езультативности воспитательно-образов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 в конкурсах, акциях и фестивал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418"/>
        <w:gridCol w:w="1984"/>
        <w:gridCol w:w="1701"/>
        <w:gridCol w:w="1418"/>
      </w:tblGrid>
      <w:tr>
        <w:trPr>
          <w:trHeight w:val="7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аимено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зультат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Звёздный биле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мидо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тип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 лауреата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охраним леса Татарстана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Кашапова Аделина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Плотник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орок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ы участников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стиваль национальныз культуры “Алтын сэгат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имаева Ма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 за участие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портивные танц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Калейдоскоп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 3 место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В созвездии Пушкина и Тука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лилова З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узьмина О.Л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 3 степени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Тукай в наших сердца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ын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Диплом </w:t>
            </w:r>
            <w:r>
              <w:rPr>
                <w:rFonts w:eastAsia="Calibri"/>
                <w:lang w:val="en-US"/>
              </w:rPr>
              <w:t xml:space="preserve">I </w:t>
            </w:r>
            <w:r>
              <w:rPr>
                <w:rFonts w:eastAsia="Calibri"/>
              </w:rPr>
              <w:t>место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Юный архитекто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араев М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Шамсие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 участника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-фестиваль детского творчества “Сэлэтле бэлэкэч-202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самбль “Луч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ант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выполнения програм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результат мониторинга освоения детьми образовательной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ы по образовательным областям)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В октябре 2021 г. и апреле 2022 г. педагогами проводился мониторинг развития детей, который показал положительную динамику результативности работы  педагогов ДОУ</w:t>
      </w:r>
    </w:p>
    <w:p>
      <w:pPr>
        <w:pStyle w:val="Normal"/>
        <w:jc w:val="center"/>
        <w:rPr>
          <w:rFonts w:eastAsia="Calibri"/>
          <w:bCs/>
        </w:rPr>
      </w:pPr>
      <w:r>
        <w:rPr>
          <w:b/>
        </w:rPr>
        <w:t>Результаты диагностики освоения ООП детьми за 2021-2022 уч.год</w:t>
      </w:r>
    </w:p>
    <w:p>
      <w:pPr>
        <w:pStyle w:val="Normal"/>
        <w:jc w:val="center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29"/>
        <w:gridCol w:w="1316"/>
        <w:gridCol w:w="1275"/>
        <w:gridCol w:w="1357"/>
        <w:gridCol w:w="1241"/>
        <w:gridCol w:w="1195"/>
      </w:tblGrid>
      <w:tr>
        <w:trPr>
          <w:trHeight w:val="31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бла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ктябрь 2021г.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ец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прель 2022г.)</w:t>
            </w:r>
          </w:p>
        </w:tc>
      </w:tr>
      <w:tr>
        <w:trPr>
          <w:trHeight w:val="23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высо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низ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сред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низкий</w:t>
            </w:r>
          </w:p>
        </w:tc>
      </w:tr>
      <w:tr>
        <w:trPr>
          <w:trHeight w:val="28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-коммуникативное развит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%</w:t>
            </w:r>
          </w:p>
        </w:tc>
      </w:tr>
    </w:tbl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ывод</w:t>
      </w:r>
      <w:r>
        <w:rPr/>
        <w:t>: Анализируя показатели усвоения детьми программы, можно сделать вывод, что характер увеличения общего показателя устойчивый, что указывает на систематичность в работе педагогов, правильном подборе оптимальных методов и приёмов воспитания и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Диагностика психологической готовности детей к обучению в школ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агностика психологической готовности детей к обучению в школе – одно из приоритетных направлений практической психологии образования. Важными показателями готовности к обучению в школе является развитие познавательных процессов, формирования значимых для школьного обучения предметно-специфических знаний, умений и навы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ервое обследование проводилось в октябре 2021 года. Диагностику прошли 52 воспитанн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Используемые методики</w:t>
      </w:r>
      <w:r>
        <w:rPr>
          <w:color w:val="000000"/>
        </w:rPr>
        <w:t>: Методика «Раскрась картинку» Е. Е. Кравцовой (1. выявление индивидуальных особенностей умения принимать учебную задачу взрослого (принятие на себя) 2. понимание того, что надо сделать (понимание задачи)); Методика «Нарисуй фигуру» Л. Бендера (выявление уровня развития графических навыков и зрительного анализа,  методика «Слушаем и рисуем» Тихомировой Л. Ф. (диагностика слуховой памяти, восприятия; уровня слухового внимания); «Узнавание фигур» Богдановой Т. Г., Корниловой Т. В. (обследование кратковременной  зрительной памяти и восприятия, «Шифровка» Векслер Д. (диагностика устойчивости и концентрации внимания); «Раздели на группы» модификация Ермолаевой М. В. (выявление умения классифицировать наглядный материал по самостоятельно найденному основанию) , «Пятый лишний» (диагностика мышления), «Графический диктант» (диагностика развития произвольной регуляции деятельности), диагностические вопросы, выявляющие уровень сформированности школьной мотив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показателей психологической  готовности к школе  на начало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ое соотнош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з таблицы видно, что  38  дошкольника (74%) готовы к обучению в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4 детей (26%)  нуждаются в специально организованных занятиях по подготовке к школьному обуч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детей, имеющих по результатам диагностики меньше 20 баллов а также  ниже среднего уровнем готовности к обучению в школе были подобраны специальные формы и методы коррекционно-развивающей работы. Работа велась в течение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им образом, в течении года проводились индивидуальные и подгрупповые коррекционные занятия по формированию психических процессов, произвольности. Для работы использовались программы Куражевой Н. Ю., Козловой И. А. «Приключения будущих первоклассников: психологические занятия с детьми 6-7 лет» и  Ю. В. Останковой «Система коррекционно-развивающих занятий по подготовке детей к школе» для развития определенных познавательных процессов: внимания, памяти, мышления, воображения, восприятия, произвольности. Индивидуальная работа проводилась на основе программы.  Даны рекомендации воспитателям и родителям, как формировать интеллектуальную, личностную и мотивационную готовность к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конце учебного года была проведена повторная диагностика уровня психологической готовности к школе у 49 воспитанников с использованием представленных выше методи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зультаты оказались следующ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ое соотнош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0" w:name="_1714976472"/>
      <w:bookmarkStart w:id="1" w:name="_MON_1714976848"/>
      <w:bookmarkStart w:id="2" w:name="_MON_1714976753"/>
      <w:bookmarkEnd w:id="0"/>
      <w:bookmarkEnd w:id="1"/>
      <w:bookmarkEnd w:id="2"/>
      <w:r>
        <w:rPr>
          <w:color w:val="000000"/>
          <w:lang w:val="en-US" w:eastAsia="en-US"/>
        </w:rPr>
        <w:object w:dxaOrig="5296" w:dyaOrig="9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4.45pt;height:44.2pt" filled="f" o:ole="">
            <v:imagedata r:id="rId16" o:title=""/>
          </v:shape>
          <o:OLEObject Type="Embed" ProgID="Excel.Sheet.12" ShapeID="ole_rId15" DrawAspect="Content" ObjectID="_2125358191" r:id="rId15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 полученных результатов видно, что 100% будущих первоклассников готовы к обучению в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можно сделать вывод, что индивидуальная и групповая коррекционная развивающая работа с детьми, имеющими первоначально низкий и средний уровень развития познавательных процессов эффективна, но в данном случае необходима системная психолого-педагогическая работа воспитателей и родителей. Необходимо постоянно рекомендовать родителям детей с низким уровнем развития наблюдать за их достижениями, использовать различные приемы для развития психических процессов при общении с ребенком дом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иагностика эмоциональных и личностных особенностей дет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ледовано 85 детей. Были  проведены эмоционально-личностная диагностики детей старших и подготовительных к школе групп  по методикам: «Кактус», «Лесенка», « Я в детском саду», «Паровозик», «Рисунок несуществующего животного», «Тест тревожности» (М. Дорки, В. Амен), и др. Обследование проводилось индивидуально и в группе. В результате обследования младше – средней группы по методике С. В. Валиевой «Паровозик» была выявлена средняя степень благоприятности психологического климата в группе (48%). С дошкольники, которые имеют проблемы, были проведены индивидуальные занятия. С их родителями были проведены консультации «Взаимодействие с тревожными, агрессивными, гиперактивными детьми», индивидуальные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статуса каждого ребенка в старших и подготовительной группах,  характера отношений со сверстниками осуществлялось с помощью экспресс-социометрии. По результатам обследования выявилось, что характер отношений ребят со сверстниками положительный. Дети имеют положительные выборы, но есть ребята, которые являются изолированными, т.е. не имеют ни одного предпочтения у сверстников (в беседе  с воспитателями выяснилось, что такие дети очень редко посещают ДОУ, поэтому их ребята не выбрали). Воспитателям были предложены рекомендации: особое внимание следует уделить детям, относящимся к категории «непринятые». Воспитателям наблюдать за игровой деятельностью детей: организовать совместную игровую деятельность с ребятами, учитывая их предпочтения. На занятиях и в свободной игровой деятельности акцентировать внимание на успехах «изолированных» детей, хвалить при детях в груп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определения самооценки была проведена диагностика по методике  «Лесенка». Были получены следующие дан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 w:eastAsia="en-US"/>
        </w:rPr>
        <w:object w:dxaOrig="5121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2.25pt;height:123.35pt" filled="f" o:ole="">
            <v:imagedata r:id="rId18" o:title=""/>
          </v:shape>
          <o:OLEObject Type="Embed" ProgID="Excel.Sheet.12" ShapeID="ole_rId17" DrawAspect="Content" ObjectID="_524180761" r:id="rId17"/>
        </w:objec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Не всегда самооценка старших дошкольников была адекватной и соответствовала его реальным проявлениям. Воспитателям и родителям были предложены рекомендации как формировать  адекватную самооценку у дошкольников. С детьми с низкой и завышенной самооценкой  проводились коррекционно-развивающие занятия, в результате которых сформировалась  адекватная самооц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феврале была исследована мотивационная готовность к школ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9.15pt;height:142.55pt" filled="f" o:ole="">
            <v:imagedata r:id="rId20" o:title=""/>
          </v:shape>
          <o:OLEObject Type="Embed" ProgID="Excel.Sheet.12" ShapeID="ole_rId19" DrawAspect="Content" ObjectID="_1886838375" r:id="rId1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степени адаптации к ДОУ у вновь прибывших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чале учебного года шло наблюдение за адаптацией вновь прибывших детей (27 детей) к условиям детского сада. На каждого из них был заведен адаптационный лист. Анализ адаптационных листов показал, что 74% детей имеют легкий уровень адаптации к дошкольному учреждению, 18,6% - средний уровень адаптации, тяжелая степень адаптации 7, 4 % (</w:t>
      </w:r>
      <w:r>
        <w:rPr/>
        <w:t>рис.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6401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7.15pt;height:133.95pt" filled="f" o:ole="">
            <v:imagedata r:id="rId22" o:title=""/>
          </v:shape>
          <o:OLEObject Type="Embed" ProgID="Excel.Sheet.12" ShapeID="ole_rId21" DrawAspect="Content" ObjectID="_809483133" r:id="rId21"/>
        </w:objec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b/>
        </w:rPr>
        <w:t>Распределение степени адаптации к ДО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Дети со средним уровнем адаптации часто по болезни или по другим причинам не посещали дошкольное  учреждение, в результате чего адаптационный период затянулся. Проведена консультация для воспитателей и родителей «Адаптация детей к дошкольному  учреждению», анкетирование родителей. С детьми были проведены адаптационные занятия по программе Роньжиной А. С. «Занятия психолога с детьми 2- 4 лет в период адаптации к дошкольному учреждению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 родителями и воспитателями детей, у которых наблюдалась тяжелая адаптация, проводилась разъяснительная работа, давались рекомендации по повышению уровня положительной установки на пребывание в ДОУ, по облегчению процесса адаптации. Результаты работы оказались положительными, трудности адаптации были преодоле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особенностей развития познавательных процессов детей от 4 до 5 л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обследовано   7 детей. Диагностика проводилась с целью исследования познавательных процессов детей, направленных на ПМПК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уемые методики: диагностический комплект Павловой Н.Н., Руденко Л.Г.:  «Коробка форм» (оценка степени сформированности восприятия формы и пространственных отношений),  «Покажи и назови» ( выявление общей осведомленности ребенка) , «Матрешка 4-составная» (выявление сформированности понятия величины, состояние моторики, наличие стойкости интереса),  «Разрезные картинки 4-составные» (выявление уровня развития целостного восприятия, способности к зрительному синтезу),  «8 предметов» (исследование объема образной памяти),  «Лабиринты» (оценка умения понимать инструкцию, устойчивости, концентрации, объема внимания, а также целенаправленности деятельности и особенностей зрительного восприятия), «Найди такую же картинку» (выявление способности устанавливать тождество, сходство и различие предметов на основе зрительного анализа; оценка степени развития наблюдательности, устойчивости внимания, целенаправленности восприятия), «Найди домик для картинки» ( выявление уровня развития наглядно-образного мышленния, умения группировать картинки, подбирать обобщающие слова),  «На что это похоже?» ( выявление уровня развития воображения ребенка, оригинальности и гибкости мышл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сих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Из таблицы видно, что  100%  исследуемых детей имеют соответствующий возрасту уровень психического развити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сихокоррекционная и развивающая работа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По результатам групповых и индивидуальных обследований, а также  по запросам родителей, педагогов проводились групповые и индивидуальные коррекционные и развивающие занятия, направленные на развитие и коррекцию познавательных процессов и эмоционально-волевой сферы, мотивации обучения, интеллектуальных способностей, сферы межличностных отношений ребенк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righ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коррекционной и развивающей работ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ая работа в период адаптации к Д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Групповые   развивающ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ая работа с использованием развивающих игр и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Групповые и индивидуальные  развивающ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ая работа с детьми «группы риска» (коррекция эмоциональной, личностной и  познавательной сфер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Групповые и индивидуальные  коррекционно-развивающие занят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азвивающая и коррекционная работа осуществлялась по следующим программа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Занятия психолога с детьми 2-4 лет в период адаптации к дошкольному учреждению» А. С. Роньжи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Давайте жить дружно» С. В. Крюкова. Тренинговая программа адаптации детей 4-6 лет к условиям дошкольного учреж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Тропинка к своему Я: как сохранить психологическое здоровье дошкольников» О.В. Хухлаева с целью развития и коррекции эмоционально-волевой сфе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Игротерапия общения: тесты и коррекционные игры». М. А. Панфило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Разноцветное детство: игротерапия, сказкотерапия, изотерапия, музыкотерапия» Е. В. Свистуно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ключения будущих первоклассников: психологические занятия с детьми 6-7 лет» Куражева Н. Ю., Козлова И. А.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истема коррекционно-развивающих занятий по подготовке детей к школе»  Ю. В. Останко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Телесно-ориентированные подходы в коррекционной и развивающей работе с детьми» И. В. Ганичева, направленные на преодоление сложностей в эмоционально-личностной сфере, на совершенствование психомоторной фун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Солнечный лучик: коррекция и развитие ребенка в игре»Т. П. Трясоруко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200"/>
        <w:ind w:left="0" w:hanging="360"/>
        <w:contextualSpacing/>
        <w:jc w:val="both"/>
        <w:rPr>
          <w:color w:val="000000"/>
        </w:rPr>
      </w:pPr>
      <w:r>
        <w:rPr>
          <w:color w:val="000000"/>
        </w:rPr>
        <w:t>«Учусь дружить» Т. Т. Кириченко, групповые тренинги-занятия преодоления тревожности и развития навыков общ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детьми была организована коррекционно-развивающая работа.</w: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В результате проведённой коррекционно-развивающей работы и по результатам итоговых диагностических исследований можно сделать следующие выводы: произошла коррекция и устранение проблем у детей, снижение количества страхов до возрастной нормы; формирование адекватной самооценки у детей старшего дошкольного возраста; снижение уровня негативных проявлений в эмоционально-личностной сфере; формирование комплекса произвольности в соответствии с возрастом; укрепление психологического здоровья ребенка. Со стороны родителей произошло изменение позиции во взаимодействии с ребенком, Нормализовались в достаточной степени детско-родительские отношения, произошло преодоление проблем развития личностной и коммуникативной сфер у детей, нормализация эмоционального состояния педагогов.</w:t>
      </w:r>
    </w:p>
    <w:p>
      <w:pPr>
        <w:pStyle w:val="Normal"/>
        <w:ind w:right="75" w:hanging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материально-технической базы детского сада</w:t>
      </w:r>
    </w:p>
    <w:p>
      <w:pPr>
        <w:pStyle w:val="Normal"/>
        <w:ind w:right="75" w:hanging="0"/>
        <w:textAlignment w:val="baseline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8"/>
        <w:gridCol w:w="2380"/>
        <w:gridCol w:w="5237"/>
      </w:tblGrid>
      <w:tr>
        <w:trPr>
          <w:tblHeader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одвергающиеся анали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объектов </w:t>
              <w:br/>
              <w:t xml:space="preserve">на начало </w:t>
              <w:br/>
              <w:t>учебного год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снащения объектов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 комна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дополнить РППС в соответствии с ЕМТ ДО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групповых комнат располагаются на 1-3 этаже. Вход в группы осуществляется через общий вход с улицы. В группах имеются раздевалки, игровые комнаты, спальни, туалетные комнаты, соответствующие требованиям СанПина, буфетные. Группы оснащены мебелью для детей, мебелью для взрослых, материалами  для поддержания санитарного состояния группы. Создана развивающая предметно-пространственная среда в соответствии с возрастными особенностями группы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Оснащен мебелью для детей и взрослых, имеется фортепиано, необходимые музыкально-дидактические пособия и детские музыкальные инструменты, используемые в воспитательно-образовательном процессе.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Дополнить методической литературой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ащен мебелью для взрослых, имеется персональный компьютер- 2шт, принтер. Создана библиотека методической литературы по дошкольному образованию.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щебло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лагается на первом этаже. Имеет отдельный вход и площадку для разгрузки продуктов. Выделено место для обработки сырых и вареных продуктов, все оборудование промаркировано. Оснащено производственными электрическими плитами, необходимым кухонным оборудованием.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чечна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лагается на подвальном этаже. Оснащена стиральными машинами, ваннами для полоскания и замачивания белья, сушильной камерой, имеется гладильная и место для хранения чистого белья. Замена белья производится по графику и по необходимости.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рошее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агается на первом этаже. Имеется лицензия на медицинскую деятельность № ЛО-16-01-005401 от 27.09.2016 г. Имеется процедурный и смотровой кабинет, изолятор. Медицинский кабинет оснащен в соответствии с требованиями.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и для каждой групп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u w:val="single"/>
              </w:rPr>
            </w:pPr>
            <w:r>
              <w:rPr>
                <w:u w:val="single"/>
              </w:rPr>
              <w:t>Необходимо организация развивающего пространства в соответствии с ЕМТ ДО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улочные участки смежные и раздельные. Оборудованы теневыми навесами, песочницами, столами и скамейками. В летний период используется оформление участков. Имеются зеленые насаждения.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-са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u w:val="single"/>
              </w:rPr>
            </w:pPr>
            <w:r>
              <w:rPr>
                <w:u w:val="single"/>
              </w:rPr>
              <w:t>Заказать таблички для обозначения названий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На территории имеются цветники, посажены кустарники, которые ежегодно пополняются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eastAsia="Calibri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kern w:val="2"/>
          <w:u w:val="single"/>
        </w:rPr>
      </w:pPr>
      <w:r>
        <w:rPr>
          <w:rFonts w:eastAsia="Calibri"/>
          <w:b/>
          <w:bCs/>
          <w:color w:val="FF0000"/>
          <w:kern w:val="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rFonts w:eastAsia="Calibri"/>
          <w:b/>
          <w:bCs/>
          <w:kern w:val="2"/>
          <w:u w:val="single"/>
        </w:rPr>
        <w:t>Цели и задачи работы на 2022-2023 учебный год</w:t>
      </w:r>
    </w:p>
    <w:p>
      <w:pPr>
        <w:pStyle w:val="Normal"/>
        <w:jc w:val="both"/>
        <w:textAlignment w:val="baseline"/>
        <w:rPr/>
      </w:pPr>
      <w:r>
        <w:rPr>
          <w:b/>
          <w:bCs/>
          <w:kern w:val="2"/>
        </w:rPr>
        <w:t xml:space="preserve">          </w:t>
      </w:r>
      <w:r>
        <w:rPr>
          <w:b/>
          <w:bCs/>
          <w:kern w:val="2"/>
        </w:rPr>
        <w:t>Методическая тема:</w:t>
      </w:r>
      <w:r>
        <w:rPr>
          <w:kern w:val="2"/>
        </w:rPr>
        <w:t xml:space="preserve"> Развитие образовательной среды как условие формирования компетенций субъектов образовательного процесса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>
          <w:b/>
        </w:rPr>
        <w:t>Цель работы:</w:t>
      </w:r>
      <w:r>
        <w:rPr/>
        <w:t xml:space="preserve"> воспитание личности ребенка как субъекта  жизне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храна жизни и укрепление физического и психического здоровья детей; 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оспитание гражданственности, уважения правам и свободам человека, любви и бережного отношения к окружающей природе, Родине, семье с учетом возрастных особенностей детей; </w:t>
      </w:r>
    </w:p>
    <w:p>
      <w:pPr>
        <w:pStyle w:val="Normal"/>
        <w:rPr/>
      </w:pPr>
      <w:r>
        <w:rPr/>
        <w:t>-</w:t>
      </w:r>
      <w:r>
        <w:rPr>
          <w:rFonts w:eastAsia="+mn-ea;Times New Roman"/>
          <w:kern w:val="2"/>
        </w:rPr>
        <w:t>Профилактика детского дорожно-транспортного травматизма, воспитание грамотных и дисциплинированных участников движения.</w:t>
      </w:r>
      <w:r>
        <w:rPr>
          <w:rFonts w:eastAsia="+mn-ea;Times New Roman"/>
          <w:bCs/>
          <w:kern w:val="2"/>
        </w:rPr>
        <w:t xml:space="preserve"> </w:t>
      </w:r>
    </w:p>
    <w:p>
      <w:pPr>
        <w:pStyle w:val="Normal"/>
        <w:rPr/>
      </w:pPr>
      <w:r>
        <w:rPr>
          <w:rFonts w:eastAsia="+mn-ea;Times New Roman"/>
          <w:bCs/>
          <w:kern w:val="2"/>
        </w:rPr>
        <w:t>-Сохранение и развитие родных языков, культуры и традиций народов, проживающих в РТ, укрепление единства многонационального народа, способствовать эффективному познавательному развитию детей.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hd w:fill="FFFFFF" w:val="clear"/>
        </w:rPr>
        <w:t>Формирование основ экологического воспитания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етодические задачи: </w:t>
      </w:r>
    </w:p>
    <w:p>
      <w:pPr>
        <w:pStyle w:val="Normal"/>
        <w:shd w:fill="FFFFFF" w:val="clear"/>
        <w:rPr/>
      </w:pPr>
      <w:r>
        <w:rPr/>
        <w:t>- Создание условий для организации современного образовательного пространства в ДОУ;</w:t>
      </w:r>
    </w:p>
    <w:p>
      <w:pPr>
        <w:pStyle w:val="Normal"/>
        <w:shd w:fill="FFFFFF" w:val="clear"/>
        <w:rPr/>
      </w:pPr>
      <w:r>
        <w:rPr/>
        <w:t>- Организация деятельности ДОУ в инновационном режиме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ереподготовка и повышение квалификации педагогических кадров, поддержка педагогического потенциал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положительного отношения и потребности педагогов к инновационной деятельност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Доведение профессионализма вновь поступивших в  ДОУ специалистов до требуемого квалификационного уровня п</w:t>
      </w:r>
      <w:r>
        <w:rPr>
          <w:shd w:fill="FFFFFF" w:val="clear"/>
        </w:rPr>
        <w:t>утем наставничеств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При работе над этой темой придерживаемся таких принципов как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bCs/>
          <w:i/>
          <w:iCs/>
          <w:u w:val="single"/>
          <w:shd w:fill="FFFFFF" w:val="clear"/>
        </w:rPr>
        <w:t>Принцип деятельности</w:t>
      </w:r>
      <w:r>
        <w:rPr>
          <w:shd w:fill="FFFFFF" w:val="clear"/>
        </w:rPr>
        <w:t>, который заключается в том, что  ребенок получая знания не только в готовом виде, но добывая их сам, осознает при этом содержание и формы свое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 и уме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bCs/>
          <w:i/>
          <w:iCs/>
          <w:u w:val="single"/>
          <w:shd w:fill="FFFFFF" w:val="clear"/>
        </w:rPr>
        <w:t>Принцип целостности,</w:t>
      </w:r>
      <w:r>
        <w:rPr>
          <w:shd w:fill="FFFFFF" w:val="clear"/>
        </w:rPr>
        <w:t xml:space="preserve"> который предлагает формирование у ребенка обобщенного системного представления о мире (природе, обществе, о себе самом, социокультурном мире и т.д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b/>
          <w:bCs/>
          <w:i/>
          <w:iCs/>
          <w:u w:val="single"/>
          <w:shd w:fill="FFFFFF" w:val="clear"/>
        </w:rPr>
        <w:t>Принцип минимакса,</w:t>
      </w:r>
      <w:r>
        <w:rPr>
          <w:shd w:fill="FFFFFF" w:val="clear"/>
        </w:rPr>
        <w:t xml:space="preserve"> предлагает ребенку возможность освоения содержания программы на максимальном для него уровн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32"/>
          <w:szCs w:val="32"/>
          <w:u w:val="single"/>
        </w:rPr>
        <w:t>Раздел 2. Организационно-педагогическая работа</w:t>
      </w:r>
    </w:p>
    <w:p>
      <w:pPr>
        <w:pStyle w:val="Normal"/>
        <w:autoSpaceDE w:val="false"/>
        <w:rPr/>
      </w:pPr>
      <w:r>
        <w:rPr>
          <w:rFonts w:eastAsia="Times New Roman,Bold;MS Gothic"/>
          <w:b/>
          <w:bCs/>
        </w:rPr>
        <w:t xml:space="preserve">Цель: </w:t>
      </w:r>
      <w:r>
        <w:rPr>
          <w:rFonts w:eastAsia="Times New Roman,Bold;MS Gothic"/>
        </w:rPr>
        <w:t>Развитие демократического стиля управления, коллегиальности в реализации</w:t>
      </w:r>
    </w:p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</w:rPr>
        <w:t>содержательной деятельности ДОУ в условиях реализация ФГОС ДО, обеспечение теоретической, психологической, методической поддержки педагогов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rFonts w:eastAsia="Times New Roman,Bold;MS Gothic"/>
          <w:b/>
          <w:b/>
          <w:bCs/>
        </w:rPr>
      </w:pPr>
      <w:r>
        <w:rPr>
          <w:rFonts w:eastAsia="Times New Roman,Bold;MS Gothic"/>
          <w:b/>
          <w:bCs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</w:rPr>
      </w:pPr>
      <w:r>
        <w:rPr>
          <w:b/>
          <w:bCs/>
        </w:rPr>
        <w:t>2.1 ПЕДАГОГИЧЕСКИЕ СОВЕТЫ</w:t>
      </w:r>
    </w:p>
    <w:tbl>
      <w:tblPr>
        <w:tblW w:w="951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6600"/>
        <w:gridCol w:w="1857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 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для обсуждения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 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 № 1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«Новые горизонты в работе педагогического коллектива ДОО»</w:t>
            </w:r>
          </w:p>
        </w:tc>
      </w:tr>
      <w:tr>
        <w:trPr>
          <w:trHeight w:val="477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Анализ летней оздоровительной работы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2. Задачи и перспективы развития МБДОУ «Детский сад №6» на 2022/23 учебный год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уализация программы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ование системы патриотическ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емственность программ ДО и НОО;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азвитие безопасной информационной среды. 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3. Согласование и утвержде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зменений и дополнений в ООП ДО;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а работы по сохранению и укреплению здоровья воспитан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а работы по взаимодействию с родителями;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а работы по повышению уровня квалификации педагогов: аттестация, самообразование, курсовая переподготов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огласование расписания (ООД), учебного плана и учебного графика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абочей программы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плана работы по сетевому взаимодейств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абочих программ педагогов;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плана работы ППк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4. Аттестация педагогических работник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ение списка аттестуемых работников и сроки прохожд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выборы аттестационной комиссии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 Утверждение годового плана работы детского сада на 2022/23 учебный год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Принятие локальных актов, которые регламентируют образовательную деятельность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,</w:t>
            </w:r>
            <w:r>
              <w:rPr/>
              <w:br/>
            </w:r>
            <w:r>
              <w:rPr>
                <w:color w:val="000000"/>
              </w:rPr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Инновационные подходы к созданию и совершенствованию развивающе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предметно–пространственной среды в ДОУ в соответствии с ФГОС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ДО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</w:tr>
      <w:tr>
        <w:trPr>
          <w:trHeight w:val="135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 xml:space="preserve">1.Подведение результатов самоанализа педагогами разных возрастных групп состояния РППС в группе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 xml:space="preserve">2. Результаты анкетирования родителей воспитанников. 3.Итоги тематического контроля «Состояние работы в ДОУ по наполнению развивающей среды в соответствии с образовательными областями». Обсуждение проблем и поиск путей их решения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 xml:space="preserve">4.Итоги смотра-конкурса предметно-пространственной среды по образовательной области «Познавательное развитие»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 xml:space="preserve">5. Деловая игра «Мозговой штурм» по теме педсовета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FF0000"/>
              </w:rPr>
            </w:pPr>
            <w:r>
              <w:rPr/>
              <w:t>6. Принятие решений педагогического сове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 № 3 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«Основные направления воспитательно-образовательной деятельности по патриотическому и социально-нравственному направлению воспитания в условиях реализации рабочей программы воспитания»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Анализ образовательного процесса за первое полугодие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Ценности патриотического и социально-нравственного направления воспитания дошкольников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3. Создание условий в ДОО по патриотическому и социально-нравственному направлению воспитания дошколь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и анкетирования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ирование работы с деть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я РППС в группах ДОО;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 через наглядную информационно-просветительскую работу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4. Основные направления самоанализа воспитательной работы в МБДОУ «Детский сад №6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4</w:t>
            </w:r>
            <w:r>
              <w:rPr/>
              <w:br/>
            </w:r>
            <w:r>
              <w:rPr>
                <w:b/>
                <w:bCs/>
              </w:rPr>
              <w:t xml:space="preserve">«Совершенствование работы по укреплению здоровья детей через оптимизацию способов повышения двигательной активности дошкольников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профилактика гиподинамии»</w:t>
            </w:r>
            <w:r>
              <w:rPr/>
              <w:t xml:space="preserve"> </w:t>
            </w:r>
          </w:p>
        </w:tc>
      </w:tr>
      <w:tr>
        <w:trPr>
          <w:trHeight w:val="145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прель 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>1. Здоровьесберегающие технологии в работе детского сада. (Бариева Л.М)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2. Способы организации двигательной активности дошкольников в течение дня, профилактика гиподинамии. (Комиссарова Т.Р.)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 xml:space="preserve">3. Подвижные игры с дошкольниками для повышения двигательной активности детей. (педагоги всех возрастных групп)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 xml:space="preserve">4. Взаимодействие с родителями воспитанников – основа формирования привычки здорового образа жизни. (Комиссарова Т.Р.)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FF0000"/>
              </w:rPr>
            </w:pPr>
            <w:r>
              <w:rPr/>
              <w:t>5. Подведение итогов педагогического сове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, воспитатели и специалисты детского са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дагогический совет 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Итоги образовательной деятельности в 2022/23 учебном году»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Анализ воспитательно-образовательного процесса за 2022/23 учебный год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Достижения педагогического коллектива за 2022/23 учебный год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Ознакомление, обсуждение и принятие плана реализации летней оздоровительной кампании МБДОУ «Детский сад №6» на 2023 год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4. Перспективы в работе на новый учебный го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воспитатель, воспитатели и специалисты детского сада</w:t>
            </w:r>
          </w:p>
        </w:tc>
      </w:tr>
    </w:tbl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</w:rPr>
      </w:r>
    </w:p>
    <w:p>
      <w:pPr>
        <w:pStyle w:val="Normal"/>
        <w:shd w:fill="FFFFFF" w:val="clear"/>
        <w:rPr>
          <w:rFonts w:eastAsia="Times New Roman,Bold;MS Gothic"/>
          <w:b/>
          <w:b/>
          <w:color w:val="FF0000"/>
          <w:u w:val="single"/>
        </w:rPr>
      </w:pPr>
      <w:r>
        <w:rPr>
          <w:rFonts w:eastAsia="Times New Roman,Bold;MS Gothic"/>
          <w:b/>
          <w:color w:val="FF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2.3 СОВЕЩАНИЯ ПРИ ЗАВЕДУЮЩЕЙ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8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Подведение итогов работы в летний период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подготовки ДОУ к новому уч. году.</w:t>
            </w:r>
          </w:p>
          <w:p>
            <w:pPr>
              <w:pStyle w:val="Normal"/>
              <w:textAlignment w:val="top"/>
              <w:rPr/>
            </w:pPr>
            <w:r>
              <w:rPr/>
              <w:t>4. Организация контрольной деятельности (знакомство с графиком контроля).</w:t>
            </w:r>
          </w:p>
          <w:p>
            <w:pPr>
              <w:pStyle w:val="Normal"/>
              <w:textAlignment w:val="top"/>
              <w:rPr/>
            </w:pPr>
            <w:r>
              <w:rPr/>
              <w:t>5. Усиление мер по безопасности всех участников образовательного процесса (знакомство с приказами по ТБ и ОТ на новый учебный год). </w:t>
            </w:r>
          </w:p>
          <w:p>
            <w:pPr>
              <w:pStyle w:val="Normal"/>
              <w:textAlignment w:val="top"/>
              <w:rPr/>
            </w:pPr>
            <w:r>
              <w:rPr/>
              <w:t>6. Подготовка к Неделе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Инструктаж «Алгоритм реагирования на угрозу или факты вооруженного нападения на ДОУ»</w:t>
            </w:r>
          </w:p>
          <w:p>
            <w:pPr>
              <w:pStyle w:val="Normal"/>
              <w:textAlignment w:val="top"/>
              <w:rPr/>
            </w:pPr>
            <w:r>
              <w:rPr/>
              <w:t>3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Анализ заболеваемости з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5. Подготовка к осенним праздникам.</w:t>
            </w:r>
          </w:p>
          <w:p>
            <w:pPr>
              <w:pStyle w:val="Normal"/>
              <w:textAlignment w:val="top"/>
              <w:rPr/>
            </w:pPr>
            <w:r>
              <w:rPr/>
              <w:t>6.Подготовка к Неделе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з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4. Подготовка ДОУ к зиме </w:t>
            </w:r>
          </w:p>
          <w:p>
            <w:pPr>
              <w:pStyle w:val="Normal"/>
              <w:textAlignment w:val="top"/>
              <w:rPr/>
            </w:pPr>
            <w:r>
              <w:rPr/>
              <w:t>5. Утверждение сценариев новогодних утренников.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е к новогодним праздникам:</w:t>
            </w:r>
          </w:p>
          <w:p>
            <w:pPr>
              <w:pStyle w:val="Normal"/>
              <w:textAlignment w:val="top"/>
              <w:rPr/>
            </w:pPr>
            <w:r>
              <w:rPr/>
              <w:t>- педагогическая работа, оформление муз. зала, групп, коридоров;</w:t>
            </w:r>
          </w:p>
          <w:p>
            <w:pPr>
              <w:pStyle w:val="Normal"/>
              <w:textAlignment w:val="top"/>
              <w:rPr/>
            </w:pPr>
            <w:r>
              <w:rPr/>
              <w:t>- утверждение графика утренников;</w:t>
            </w:r>
          </w:p>
          <w:p>
            <w:pPr>
              <w:pStyle w:val="Normal"/>
              <w:textAlignment w:val="top"/>
              <w:rPr/>
            </w:pPr>
            <w:r>
              <w:rPr/>
              <w:t>- обеспечение безопасности при проведен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детей и сотрудников ДОУ за прошедший год.</w:t>
            </w:r>
          </w:p>
          <w:p>
            <w:pPr>
              <w:pStyle w:val="Normal"/>
              <w:textAlignment w:val="top"/>
              <w:rPr/>
            </w:pPr>
            <w:r>
              <w:rPr/>
              <w:t>4.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Результаты углубленного медицинского осмотра, готовности выпускников подготовительной группы к школьному обучению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военно-спортивной игре, посвященной 23 февраля</w:t>
            </w:r>
          </w:p>
          <w:p>
            <w:pPr>
              <w:pStyle w:val="Normal"/>
              <w:textAlignment w:val="top"/>
              <w:rPr/>
            </w:pPr>
            <w:r>
              <w:rPr/>
              <w:t>5.Взаимодействие ДОУ с социумом.</w:t>
            </w:r>
          </w:p>
          <w:p>
            <w:pPr>
              <w:pStyle w:val="Normal"/>
              <w:textAlignment w:val="top"/>
              <w:rPr/>
            </w:pPr>
            <w:r>
              <w:rPr/>
              <w:t>6. Утверждение сценариев утренников, посвященных 8 мар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8 Мар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за 1 квартал.</w:t>
            </w:r>
          </w:p>
          <w:p>
            <w:pPr>
              <w:pStyle w:val="Normal"/>
              <w:textAlignment w:val="top"/>
              <w:rPr/>
            </w:pPr>
            <w:r>
              <w:rPr/>
              <w:t>4. Организация субботника по благоустройству территории.</w:t>
            </w:r>
          </w:p>
          <w:p>
            <w:pPr>
              <w:pStyle w:val="Normal"/>
              <w:textAlignment w:val="top"/>
              <w:rPr/>
            </w:pPr>
            <w:r>
              <w:rPr/>
              <w:t>5.Утверждение плана ремонтных работ.</w:t>
            </w:r>
          </w:p>
          <w:p>
            <w:pPr>
              <w:pStyle w:val="Normal"/>
              <w:textAlignment w:val="top"/>
              <w:rPr/>
            </w:pPr>
            <w:r>
              <w:rPr/>
              <w:t>6.Подготовка к Неделе здоровья.</w:t>
            </w:r>
          </w:p>
          <w:p>
            <w:pPr>
              <w:pStyle w:val="Normal"/>
              <w:textAlignment w:val="top"/>
              <w:rPr/>
            </w:pPr>
            <w:r>
              <w:rPr/>
              <w:t>7.Утверждение сценария выпускного бал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О подготовке к летней оздоровительной работе.</w:t>
            </w:r>
          </w:p>
          <w:p>
            <w:pPr>
              <w:pStyle w:val="Normal"/>
              <w:textAlignment w:val="top"/>
              <w:rPr/>
            </w:pPr>
            <w:r>
              <w:rPr/>
              <w:t>6. Эффективность работы органов самоуправления в ДОУ.</w:t>
            </w:r>
          </w:p>
          <w:p>
            <w:pPr>
              <w:pStyle w:val="Normal"/>
              <w:textAlignment w:val="top"/>
              <w:rPr/>
            </w:pPr>
            <w:r>
              <w:rPr/>
              <w:t>7. 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.4 ПРОИЗВОДСТВЕННЫЕ СОБРА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5"/>
        <w:gridCol w:w="2127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итоги летне-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 кадрах, группах, количестве детей.</w:t>
            </w:r>
          </w:p>
          <w:p>
            <w:pPr>
              <w:pStyle w:val="Normal"/>
              <w:jc w:val="both"/>
              <w:rPr/>
            </w:pPr>
            <w:r>
              <w:rPr/>
              <w:t>3) утверждение плана и графика проведения текущих инструктаж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анализ заболеваемости за полугодие</w:t>
            </w:r>
          </w:p>
          <w:p>
            <w:pPr>
              <w:pStyle w:val="Normal"/>
              <w:rPr/>
            </w:pPr>
            <w:r>
              <w:rPr/>
              <w:t xml:space="preserve">2)выполнение плана </w:t>
            </w:r>
          </w:p>
          <w:p>
            <w:pPr>
              <w:pStyle w:val="Normal"/>
              <w:rPr/>
            </w:pPr>
            <w:r>
              <w:rPr/>
              <w:t>мероприятий по предупреждению травматизма.</w:t>
            </w:r>
          </w:p>
          <w:p>
            <w:pPr>
              <w:pStyle w:val="Normal"/>
              <w:rPr/>
            </w:pPr>
            <w:r>
              <w:rPr/>
              <w:t>3)итоги работы за квартал</w:t>
            </w:r>
          </w:p>
          <w:p>
            <w:pPr>
              <w:pStyle w:val="Normal"/>
              <w:rPr/>
            </w:pPr>
            <w:r>
              <w:rPr/>
              <w:t>4) слушание справок по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/>
              <w:t>2) анализ выполнение плана организационно- технических мероприятий по улучшению условий и охраны труда.</w:t>
            </w:r>
          </w:p>
          <w:p>
            <w:pPr>
              <w:pStyle w:val="Normal"/>
              <w:rPr/>
            </w:pPr>
            <w:r>
              <w:rPr/>
              <w:t>3) слушание справок по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итоги работы за год</w:t>
            </w:r>
          </w:p>
          <w:p>
            <w:pPr>
              <w:pStyle w:val="Normal"/>
              <w:rPr/>
            </w:pPr>
            <w:r>
              <w:rPr/>
              <w:t>2)Переход на летний режим работы.</w:t>
            </w:r>
          </w:p>
          <w:p>
            <w:pPr>
              <w:pStyle w:val="Normal"/>
              <w:rPr/>
            </w:pPr>
            <w:r>
              <w:rPr/>
              <w:t>3)инструктаж по охране труда.</w:t>
            </w:r>
          </w:p>
          <w:p>
            <w:pPr>
              <w:pStyle w:val="Normal"/>
              <w:rPr/>
            </w:pPr>
            <w:r>
              <w:rPr/>
              <w:t>3)утверждение графика работы персонала.</w:t>
            </w:r>
          </w:p>
          <w:p>
            <w:pPr>
              <w:pStyle w:val="Normal"/>
              <w:rPr/>
            </w:pPr>
            <w:r>
              <w:rPr/>
              <w:t>4)заболеваемость сотрудников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В КОНКУРСАХ</w:t>
      </w:r>
    </w:p>
    <w:p>
      <w:pPr>
        <w:pStyle w:val="Normal"/>
        <w:jc w:val="center"/>
        <w:rPr/>
      </w:pPr>
      <w:r>
        <w:rPr>
          <w:b/>
          <w:u w:val="single"/>
        </w:rPr>
        <w:t>Конкурсы для дет</w:t>
      </w:r>
      <w:r>
        <w:rPr/>
        <w:t>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ый б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 муз.рук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та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ктор по Ф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чтецов “В созвездии Пушкина и Тука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</w:rPr>
              <w:t>Воспитатели, муз.рук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В сердцах, умах, на языках вечный Г.Тук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d w:fill="F6F6F6" w:val="clear"/>
              </w:rPr>
            </w:pPr>
            <w:r>
              <w:rPr>
                <w:i/>
                <w:iCs/>
                <w:shd w:fill="F6F6F6" w:val="clear"/>
              </w:rPr>
              <w:t>Воспитатель по обуч.тат.я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творчества «Сэлэтле бэлэкэч»-«Балачак и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.рук-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нкурсы для педагогов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19"/>
        <w:gridCol w:w="29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и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в чемод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я без гран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-психоло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дагоги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инструктора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структор по ФИЗ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методические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зиток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дагоги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дел 3. Работа с кадрами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3.1 КУРСЫ ПОВЫШЕНИЯ КВАЛИФИКАЦИИ ПЕДАГОГОВ И АТТЕСТАЦИЯ</w:t>
      </w:r>
      <w:r>
        <w:rPr>
          <w:b/>
        </w:rPr>
        <w:t xml:space="preserve"> Цель работы</w:t>
      </w:r>
      <w:r>
        <w:rPr/>
        <w:t>: повышение профессионального уровня педагогов, обеспечение непрерывного процесса самообразования и самосовершенствования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38"/>
        <w:gridCol w:w="164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претендентов на повышение курсов повышения квалификации с указанием сроков аттес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«Аттестация педагогов»</w:t>
            </w:r>
          </w:p>
          <w:p>
            <w:pPr>
              <w:pStyle w:val="Normal"/>
              <w:rPr/>
            </w:pPr>
            <w:r>
              <w:rPr/>
              <w:t>Помощь в подготовке заявлений на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и педагогам в составлении заявлений, карт результативности к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воспитателей в курсовой подготовк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одбор методической литературы для помощи педагогам, проходящим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Помощь педагогам в написании самоанализа мероприятий, представляемого на аттестац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Предварительный просмотр практической деятельности. Подготовка характеристики и отзыва на педагога, проходящего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 планирующих аттестацию; формирование банка данных о воспитателях и сроках их прохождения  курсовой подготовки и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-ГРАФИК ПОВЫШЕН</w:t>
      </w:r>
      <w:r>
        <w:rPr/>
        <w:t>ИЯ КВАЛИФИКАЦИИ ПЕДАГОГ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850"/>
        <w:gridCol w:w="993"/>
        <w:gridCol w:w="992"/>
        <w:gridCol w:w="850"/>
        <w:gridCol w:w="993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рол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арие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молин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тдин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рахман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тип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О.Л. (з/о обуч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митриев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2 ПОДГОТОВКА К АТТЕСТАЦИИ И АТТЕСТАЦИЯ</w:t>
      </w:r>
    </w:p>
    <w:p>
      <w:pPr>
        <w:pStyle w:val="Normal"/>
        <w:autoSpaceDE w:val="false"/>
        <w:rPr>
          <w:rFonts w:eastAsia="Times New Roman,Bold;MS Gothic"/>
        </w:rPr>
      </w:pPr>
      <w:r>
        <w:rPr>
          <w:rFonts w:eastAsia="Times New Roman,Bold;MS Gothic"/>
          <w:b/>
          <w:bCs/>
        </w:rPr>
        <w:t xml:space="preserve">Цель: </w:t>
      </w:r>
      <w:r>
        <w:rPr>
          <w:rFonts w:eastAsia="Times New Roman,Bold;MS Gothic"/>
        </w:rPr>
        <w:t>Повышение профессиональной компетенции педагогов в области организации образовательной деятельности с дошкольниками в условиях</w:t>
      </w:r>
    </w:p>
    <w:p>
      <w:pPr>
        <w:pStyle w:val="Normal"/>
        <w:shd w:fill="FFFFFF" w:val="clear"/>
        <w:spacing w:before="30" w:after="3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ПИСОК АТТЕСТУЮЩИХСЯ в 2022-2023 УЧЕБНОМ Г</w:t>
      </w:r>
      <w:r>
        <w:rPr/>
        <w:t>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3"/>
        <w:gridCol w:w="1832"/>
        <w:gridCol w:w="2551"/>
        <w:gridCol w:w="1418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Надежда Пет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к аттестац</w:t>
      </w:r>
      <w:r>
        <w:rPr/>
        <w:t>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4"/>
        <w:gridCol w:w="1920"/>
        <w:gridCol w:w="156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стенда «Аттестация»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иеме заявлений на заявительную аттестацию. Ознакомление кандидатов с приказ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подачи заявления и сдачи карты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о ср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стирования в бумажном вариа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едставлений в аттестацион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3 РАБОТА АТТЕСТАЦИОННОЙ КОМИССИИ ПО </w:t>
      </w:r>
      <w:r>
        <w:rPr/>
        <w:t>СЗ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4"/>
        <w:gridCol w:w="1920"/>
        <w:gridCol w:w="1560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кандидатур на СЗ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в бумажном варианте Изучение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-ль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>СПИСОК АТТЕСТУЮЩИХСЯ на СЗД В 2022-23</w:t>
      </w:r>
      <w:r>
        <w:rPr/>
        <w:t xml:space="preserve"> 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3"/>
        <w:gridCol w:w="1832"/>
        <w:gridCol w:w="2551"/>
        <w:gridCol w:w="1418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Р.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u w:val="single"/>
        </w:rPr>
        <w:t>3.4 САМООБРАЗОВАНИЕ ПЕ</w:t>
      </w:r>
      <w:r>
        <w:rPr/>
        <w:t>ДАГОГ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701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ема по самообразованию на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Бариева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 xml:space="preserve">Развитие профессиональных компетенций и </w:t>
            </w:r>
            <w:r>
              <w:rPr>
                <w:bCs/>
                <w:lang w:val="en-US"/>
              </w:rPr>
              <w:t>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ls</w:t>
            </w:r>
            <w:r>
              <w:rPr>
                <w:bCs/>
              </w:rPr>
              <w:t xml:space="preserve"> навыков современного педагога (4К компетенций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Халирахманова 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ормирование экологического воспитания у детей дошкольного возраст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йзутдинова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спользование компьютерных технологий для развития информационной компетентности детей старшего дошкольного возраста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Анти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ормирование у дошкольников навыков безопасного поведения на 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узьмин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Формирование связной речи дошкольников посредством мнемо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shd w:fill="F9F8EF" w:val="clear"/>
              </w:rPr>
              <w:t>Формирование финансовой грамотности у детей старшего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Шамсиева А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9F8EF" w:val="clear"/>
              </w:rPr>
            </w:pPr>
            <w:r>
              <w:rPr>
                <w:color w:val="333333"/>
                <w:shd w:fill="FFFFFF" w:val="clear"/>
              </w:rPr>
              <w:t>Использование арт-технологий в процессе воспитания детей дошколь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Смолина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Развитие певческих навыков у детей дошкольного возраст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Психологическая коррекция и развитие детей с СДВГ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 xml:space="preserve">Кинезиология в системе работы инструктора по физической культуре с детьми дошкольного возраста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.5 ОТКРЫТЫЕ ПРОСМОТРЫ ПЕДАГОГИЧЕСКОЙ ДЕЯТЕЛЬНОСТ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4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 безопасности дорожного движения с использованием обучающего сайта Сакла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развитию речи с использованием технологии Бл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ЭМП с использованием ИКТ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тдин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ормированию у детей финансовой грамотности у старших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Р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ое занятие по ФЭМП </w:t>
            </w:r>
          </w:p>
          <w:p>
            <w:pPr>
              <w:pStyle w:val="Normal"/>
              <w:rPr/>
            </w:pPr>
            <w:r>
              <w:rPr/>
              <w:t>с использованием игрового набора «Дары Фрёб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мсиева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Занятие по формированию экологического воспитания с использованием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алирахманова Р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6 СЕМИНАРЫ – ПРАКТИКУМЫ, МАСТЕР-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,Bold;MS Gothic"/>
          <w:b/>
          <w:bCs/>
        </w:rPr>
        <w:t xml:space="preserve">Цель: </w:t>
      </w:r>
      <w:r>
        <w:rPr>
          <w:rFonts w:eastAsia="Times New Roman,Bold;MS Gothic"/>
        </w:rPr>
        <w:t>Повышение профессиональной компетенции педагогов в области организации образовательной деятельности с дошкольниками в условиях</w:t>
      </w:r>
      <w:r>
        <w:rPr/>
        <w:t xml:space="preserve"> реализации ФГОС, обеспечение теоретической, психологической, методической</w:t>
      </w:r>
    </w:p>
    <w:p>
      <w:pPr>
        <w:pStyle w:val="Normal"/>
        <w:autoSpaceDE w:val="false"/>
        <w:ind w:left="-426" w:firstLine="426"/>
        <w:rPr>
          <w:rFonts w:eastAsia="Times New Roman,Bold;MS Gothic"/>
        </w:rPr>
      </w:pPr>
      <w:r>
        <w:rPr>
          <w:rFonts w:eastAsia="Times New Roman,Bold;MS Gothic"/>
        </w:rPr>
        <w:t>поддержки педагогов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  <w:gridCol w:w="1985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hd w:fill="FFFFFF" w:val="clear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Инновационные формы работы при формировании экологического воспитания у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образовательной образовательных терренкуров в работе с родител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инновационного потенциала педагогов по освоению технологии «образовательное собы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Тренинг «Спортивный тимбилдинг, как одна из форм командо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нструктор по физ.культуре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Семинар «Виртуальное гостевание», как способ ознакомления дошкольников с професс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енение </w:t>
            </w:r>
            <w:r>
              <w:rPr>
                <w:shd w:fill="FFFFFF" w:val="clear"/>
                <w:lang w:val="en-US"/>
              </w:rPr>
              <w:t>QR</w:t>
            </w:r>
            <w:r>
              <w:rPr>
                <w:shd w:fill="FFFFFF" w:val="clear"/>
              </w:rPr>
              <w:t xml:space="preserve"> кода в работе воспитател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ейс-технология и ее применение  в работе  с до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учающие виммельбухи при работе с до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Как создавать буктрейлер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37" w:hanging="0"/>
        <w:jc w:val="center"/>
        <w:rPr/>
      </w:pPr>
      <w:r>
        <w:rPr>
          <w:b/>
        </w:rPr>
        <w:t>3.7 КОНСУЛЬТАЦИИ ДЛЯ ПЕ</w:t>
      </w:r>
      <w:r>
        <w:rPr/>
        <w:t>ДАГОГОВ</w:t>
      </w:r>
    </w:p>
    <w:tbl>
      <w:tblPr>
        <w:tblW w:w="100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985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Адаптация детей к условиям детского сада с помощью метода сказкотерап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«Организация и проведение мероприятий по профилактике ДДТТ и ОБ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еализация программы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Организация и планирование образовательного процесса по патриотическому воспит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Годовой круг встреч с родителями-новый взгляд на родительские собр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за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Современный ребенок, какой он? Современный детский сад какой он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итогового мониторинга по целевым ориентир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к провести анализ работы и подготовить отче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3.8 РАБОТА С УЗКИМИ СПЕЦИА</w:t>
      </w:r>
      <w:r>
        <w:rPr/>
        <w:t>ЛИСТА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18"/>
        <w:gridCol w:w="2126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работы на уч. год в соответствии с ФГОС, перспективных пл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циклограмм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УМК по обучению детей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.язык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, работа по оснащению</w:t>
            </w:r>
          </w:p>
          <w:p>
            <w:pPr>
              <w:pStyle w:val="Normal"/>
              <w:rPr/>
            </w:pPr>
            <w:r>
              <w:rPr/>
              <w:t>в метод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иель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досугов, праздников,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праздников, развлечений, тематических дней, недель, дос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в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9 РАБОТА С МОЛОДЫМИ СПЕЦИАЛИСТАМИ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u w:val="single"/>
        </w:rPr>
        <w:t xml:space="preserve">: </w:t>
      </w:r>
      <w:r>
        <w:rPr/>
        <w:t>повышение уровня знаний начинающих педагогов в вопросах развития, воспитания    и обучения детей до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</w:t>
      </w:r>
      <w:r>
        <w:rPr/>
        <w:t>лгорит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2"/>
        <w:gridCol w:w="1409"/>
        <w:gridCol w:w="20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ровня знаний, методик и навыков практической работы с детьми через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беседования (знакомство с молодым специалистом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сещения групп, экскурсия в методкабинет (знакомство с оснащением и часами работы методкабинета, подборка методлитературы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смотр деятельности педагога с детьм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мощь в адаптации в педагогическом коллектив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нструктаж (изучение локальных актов ДОУ, основных требований к ведению нормативной документ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ктического и наглядного информационного материала </w:t>
            </w:r>
          </w:p>
          <w:p>
            <w:pPr>
              <w:pStyle w:val="Normal"/>
              <w:rPr/>
            </w:pPr>
            <w:r>
              <w:rPr/>
              <w:t>«В помощь педагог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Индивидуальная работа с дошкольника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Особенности планирования психолого-педагогической поддержки детей дошкольного возраста, виды планир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оставлении плана на год по самообразован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«Организация игровой деятельности детей дошкольного возрас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О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даг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воспитательно-образовательного процесса  воспитателей; последующий обмен мнениями по эффективности использования методов и прие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в оформлении группы, подбора материала в родительский уголок, оснащении педагогического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итога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«Эффективность и результативность моей работы».  Анке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Наставничество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казание помощи в  развитии профессиональных умений, накоплении опыта, формировании своего стиля в работ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казание помощи в планировании, организации воспитательно-образовательного процесса в ДО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влечение молодых специалистов к общественной жизни ДОУ, закрепление и стабилизация кадрового состава.</w:t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 начинающих воспитате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Дмитриева Рег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Высшее, «Поволжская государственная академия физической культуры, спорта и туризма», 2019 г.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Кузьмина Олес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Средне-специальное, Казанский педагогический колледж, 2021 г.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Халирахманова Расима Рай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Марийский педагогический университет, 201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516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наставниках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3511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>
                <w:b/>
              </w:rPr>
              <w:t>Категория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Файзутдинова Алия Мин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ысшее, Татарский гуманитарно-педагогический инстит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Первая кв.кат.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Консультация для молодых специалистов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45"/>
        <w:gridCol w:w="1688"/>
        <w:gridCol w:w="193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в Д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8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Воспитание культурно – гигиенических навыков у детей младших дошкольных групп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-наставник </w:t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"Правила поведения и общения воспитателя в детском саду"</w:t>
            </w: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мя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</w:rPr>
            </w:pPr>
            <w:r>
              <w:rPr/>
              <w:t xml:space="preserve">«Как общаться с родителями в мессенджерах и соцсетях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знь и здоровье дошкольн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hd w:fill="FFFFFF" w:val="clear"/>
              </w:rPr>
              <w:t>«Организация спортивных занятий  в детском сад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 по закреплению пройденного материала по обучению детей государственным языкам Р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сберегающие технологии в ДО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ложная ситуация в группе с воспитанниками и выход из неё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"Организация прогулки с воспитанниками в ДО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</w:tc>
      </w:tr>
    </w:tbl>
    <w:p>
      <w:pPr>
        <w:pStyle w:val="17PRILheader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1594737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аботы творческой группы педагогов по инновационной работе </w:t>
      </w:r>
    </w:p>
    <w:p>
      <w:pPr>
        <w:pStyle w:val="17PRILheader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113" w:type="dxa"/>
          <w:left w:w="113" w:type="dxa"/>
          <w:bottom w:w="125" w:type="dxa"/>
          <w:right w:w="113" w:type="dxa"/>
        </w:tblCellMar>
      </w:tblPr>
      <w:tblGrid>
        <w:gridCol w:w="5245"/>
        <w:gridCol w:w="1843"/>
        <w:gridCol w:w="2552"/>
      </w:tblGrid>
      <w:tr>
        <w:trPr>
          <w:trHeight w:val="4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tabs>
                <w:tab w:val="clear" w:pos="708"/>
                <w:tab w:val="left" w:pos="615" w:leader="none"/>
                <w:tab w:val="center" w:pos="272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ab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и утвердить план работы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/2023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творческой группы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сультации </w:t>
            </w:r>
          </w:p>
          <w:p>
            <w:pPr>
              <w:pStyle w:val="12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дагогами по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Спортивный тимбилдинг, как одна из форм командо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О педагогов-психологов и инструкторов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</w:t>
            </w:r>
          </w:p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Жизнь и здоровье до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4</w:t>
              <w:br/>
              <w:t xml:space="preserve">«Совершенствование работы по укреплению здоровья детей через оптимизацию способов повышения двигательной активности дошкольников,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гиподинами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ый праздник «День здоровья» (посвященный Дню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ить на сайте ДОО материалы с мероприятий по иннов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, обобщить результаты работы творческой группы на итоговом пед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  <w:bookmarkStart w:id="4" w:name="_Hlk115947377"/>
      <w:bookmarkStart w:id="5" w:name="_Hlk115947377"/>
      <w:bookmarkEnd w:id="5"/>
    </w:p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План деятельности по реализации </w:t>
      </w:r>
    </w:p>
    <w:p>
      <w:pPr>
        <w:pStyle w:val="Normal"/>
        <w:pBdr>
          <w:bottom w:val="single" w:sz="6" w:space="26" w:color="CCCCCC"/>
        </w:pBd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абочей программы воспитания на 2022/23 учебный год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3"/>
        <w:gridCol w:w="3508"/>
        <w:gridCol w:w="1884"/>
      </w:tblGrid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–СЕНТЯБР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ректировать РППС 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контролировать соответствие РППС критериям по чек-листу: использование госсимволов, отражение региональных особенностей, базов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консультацию для педагогов «Символика страны, региона, города и нашей организации: символы и их значение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ъяснить педагогам, как знакомить воспитанников с символами страны, региона, детского сада. Рассказать, как включать символику в РПП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ть календарные планы работы с детьми по группам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нкретизировать содержание календарного плана воспитательной работы на год в календарно-тематическом планировании по возрастным группа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перспективные календарные планы работы с семьями воспитанник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нкретизировать содержание календарного плана воспитательной работы на год в перспективных календарных планах работы с семьями воспитанник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родительский лектор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ланировать серию консультаций для родителей о возрастных особенностях дошкольников с целью повышения родительской компетентности в вопросах воспитания. Помочь педагогам подготовить родительский лектори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ть систему сбора обратной связ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ть анкеты, опросники для родителей и педагогов по итогам мероприятий. Провести инструктаж педагогов по правилам сбора обратной связ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ть перспективный план работы с социальными партнерам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ланировать мероприятия на год с организациями науки, искусства, культур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праздник – День воспитателя, 27 сентябр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ланировать мероприятия ко Дню воспитателя как элементу уклада ДО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семинар для педагогов по целям и задачам, направлениям реализации программы воспита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, которые показали недостаточный уровень владения содержанием программы воспитания. Разобрать основные понятия, принципы, цели программы воспитания и конкретные задачи педагогической деятельности для их возрастных груп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консультацию «Культура и правила общения в мессенджерах и социальных сетях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судить с педагогами коммуникативную культуру как элемент уклада ДОО и обязательный элемент реализации программы воспитания с участием приглашенных специалист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консультацию «Региональное содержание образования: наш край, наш город. Животный и растительный мир, климат, географическое положение. Культура и традиции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 по вопросам реализации регионального компонента, организации изучения государственных симво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для педагогов тренинг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о коммуникативных навыках общения с детьм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пособах нетравмирующей оцен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ультуре поведения воспитателя в общностях как значимой составляющей уклада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судить с педагогами коммуникативную культуру как элемент уклада ДОО и обязательный элемент реализации программы воспитания, рассказать о способах нетравмирующей оценки и вариантах выстраивания коммуникации с воспитанниками, культуре поведения воспитател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педагог-психолог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консультацию «Познавательно-исследовательская деятельность дошкольника. Формирование основ научного мировоззрения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 по вопросам организации познавательно-исследовательской деятельности школьников, проектной работ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круглый стол для педагогов новогодней тематик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ать об отечественных новогодних традициях, трансляции культурного опыта поколений детям дошкольного возраста, праздновании Нового года как семейного праздник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корпоративный праздник – Новый год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планировать мероприятия к Новому году как элементу уклада ДО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круглый стол для педагогов о круге чтения ребенка и задачах воспитания в каждой возрастной группе. Помочь педагогам в подготовке лектория для родителе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судить с педагогами круг чтения детей разных возрастных групп, воспитательные задачи в возрастных группах,  распространить лучший опыт, помочь подготовить родительский лекторий соответствующей темати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консультацию «Формирование представлений дошкольников о труде и профессиях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 по вопросам организации трудового воспитания,  проектной работ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педагогическую коллегию «Защита Отечества в представлении современного ребенка дошкольного возраста. Современное содержание образования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 по вопросам организации гражданско-патриотического воспитания, обсудить современное содержание дошкольного образования этого направл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, педагоги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для педагогов тренинг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о коммуникативных навыках общения с родителя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практике безоценочного описания ребе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ультуре поведения воспитателя в общностях как значимой составляющей уклада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судить с педагогами коммуникативную культуру как элемент уклада ДОО и обязательный элемент реализации программы воспитания, рассказать о способах безоценочного описания ребенка в общении с родителями и вариантах выстраивания коммуникации с ними, культуре поведения воспитател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педагог-психолог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для педагогов лекцию психолога «Что ребенку дошкольного возраста нужно знать о своем здоровье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 по вопросам формирования культуры здорового образа жизни у детей, обеспечения возможностей для укрепления здоровь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педагог-психолог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для педагогов лекцию  искусствоведа «Как слушать с детьми классическую музыку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 по вопросам художественно-эстетического развития детей, включения классической музыки в образовательную работ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для педагогов тренинг коммуникативного навыка активного слуша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судить с педагогами коммуникативную культуру как элемент уклада ДОО и обязательный элемент реализации программы воспитания, рассказать о способах активного слуша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педагог-психолог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для педагогов лекцию искусствоведа «Как смотреть с ребенком произведения живописи»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методическую поддержку педагогов по вопросам художественно-эстетического развития детей, организации изобразительной деятель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тематический контроль итогов реализации программы воспита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анализировать результаты профессиональной деятельности педагогов по реализации программы воспита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сещать занятия и анализировать продукты деятельности дете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качество содержания образования, качество коммуникативных навыков педагогов, качество используемых средств наглядности с целью своевременного внесения корректирово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ботать с информацией, полученной по каналам обратной связ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актуальный текущий анализ результатов обратной связи о проводимых мероприятиях с целью своевременного внесения корректирово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овать планирован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 результатам обратной связи, посещения занятий и анализа продуктов детской деятельности вносить корректировки в календарный план воспитательной работы, планы взаимодействия с родителями, социальными партнерами, планы консультативной поддержки педагог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воспитатель, педаго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4. СИСТЕМА ВНУТРЕННЕГО КОНТРОЛЯ 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  <w:lang w:val="tt-RU"/>
        </w:rPr>
        <w:t>4.1 ТЕМАТИЧЕСКИЙ КОНТРО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996"/>
        <w:gridCol w:w="211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эффективность воспитательно-образовательной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/>
            </w:pPr>
            <w:r>
              <w:rPr/>
              <w:t>«Состояние работы в ДОУ по наполнению развивающей среды в соответствии с образовательными област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нравственно-патриотического  воспит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Музыкальное воспитание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4.2 </w:t>
      </w:r>
      <w:r>
        <w:rPr/>
        <w:t>ФРОНТАЛЬНЫЙ КОНТРО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1712"/>
        <w:gridCol w:w="211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товность групп к началу учебного г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.сестра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outlineLvl w:val="0"/>
              <w:rPr>
                <w:kern w:val="2"/>
              </w:rPr>
            </w:pPr>
            <w:r>
              <w:rPr>
                <w:kern w:val="2"/>
              </w:rPr>
              <w:t>Контроль за реализацией плана по программе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ность детей подготовительных групп к обучению 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3 ОПЕРАТИВ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75"/>
        <w:gridCol w:w="1701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 (субъекты контр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ражение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к условиям детского с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2 мл. гр. и мл-сред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едаго-</w:t>
            </w:r>
          </w:p>
          <w:p>
            <w:pPr>
              <w:pStyle w:val="Normal"/>
              <w:jc w:val="center"/>
              <w:rPr/>
            </w:pPr>
            <w:r>
              <w:rPr/>
              <w:t>гическ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ая деятельность воспитателей и воспитан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оведение прогулок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режимных моментов в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рганизация двигательного режима в ДОО в течение д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осуществление работы с родител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едующ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Подготовка воспитателя к основной образовате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й в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о изучению дошкольниками БДД и ОБ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Оформление развивающей среды на участ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4.4 МЕДИКО-ПЕДАГОГИЧЕСКИЙ КОНТРОЛЬ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вновь прибывших воспитанников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короновиру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1 квартал.</w:t>
            </w:r>
          </w:p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 и гри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гри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2 кварт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тей по группам здоровья на конец учебного года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«Закаливающие мероприятия в летний период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медсеста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14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                   </w:t>
      </w:r>
      <w:r>
        <w:rPr>
          <w:b/>
          <w:bCs/>
          <w:color w:val="000000"/>
        </w:rPr>
        <w:t xml:space="preserve">Циклограмма ВСОКО детского сада </w:t>
      </w:r>
    </w:p>
    <w:p>
      <w:pPr>
        <w:pStyle w:val="Normal"/>
        <w:numPr>
          <w:ilvl w:val="0"/>
          <w:numId w:val="0"/>
        </w:numPr>
        <w:spacing w:lineRule="atLeast" w:line="414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22/23 учебный год</w:t>
      </w:r>
    </w:p>
    <w:tbl>
      <w:tblPr>
        <w:tblW w:w="2900" w:type="pct"/>
        <w:jc w:val="left"/>
        <w:tblInd w:w="-47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8"/>
        <w:gridCol w:w="978"/>
        <w:gridCol w:w="791"/>
        <w:gridCol w:w="711"/>
        <w:gridCol w:w="729"/>
        <w:gridCol w:w="680"/>
        <w:gridCol w:w="668"/>
      </w:tblGrid>
      <w:tr>
        <w:trPr>
          <w:tblHeader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ВСОКО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который характеризует объект ВСОКО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средства сбора первичных данных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бора данных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данных (периодичность, сроки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которые проводят оценку качества образования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3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/>
              <w:t>Качество содержания и организации образовательной деятельности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П ДО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федерального законодательства, ФГОС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граммы, экспертная оценк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авгус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96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ind w:right="180" w:hanging="0"/>
              <w:rPr/>
            </w:pPr>
            <w:r>
              <w:rPr/>
              <w:t> </w:t>
            </w:r>
            <w:r>
              <w:rPr/>
              <w:t>программа воспита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федерального законодательства по вопросам воспитания обучающихся, запросам родителей (законных представителей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граммы, экспертная оценк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  <w:t>август, декабрь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: август, декабр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784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федерального законодательства в части допобразования, запросам родителе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грамм, экспертная оценк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вгус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авгус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процесс, который организует взрослы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посещение занятий и открытых мероприятий, наблюдение, 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14" w:hRule="atLeast"/>
        </w:trPr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тская деятельность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анализ детской деятельности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год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, январь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воспитатель, воспитатели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724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участников образовательных отношений, в том числе по вопросам воспитани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отрудников с детьми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посещение занятий и открытых мероприятий, наблюдение, анализ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родителями воспитанников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родительских собраний, совместных мероприятий, 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тодис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роведения совместных мероприяти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заместитель заведующего</w:t>
            </w:r>
          </w:p>
        </w:tc>
      </w:tr>
      <w:tr>
        <w:trPr>
          <w:trHeight w:val="110" w:hRule="atLeast"/>
        </w:trPr>
        <w:tc>
          <w:tcPr>
            <w:tcW w:w="542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</w:rPr>
              <w:t>Качество условий, которые обеспечивают образовательную деятельность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услови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работников, которые реализуют ООП ДО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бухгалтер, экономист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редства обучения и воспитания, соответствующие материалы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бухгалтер, экономис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полнительное профессиональное образование руководящих и педагогических работников по профилю их деятельности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бухгалтер, экономис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обеспечение реализации ООП ДО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анПиН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 либо при выявлении нарушени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заместитель заведующего по АХЧ, медсест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>
          <w:trHeight w:val="779" w:hRule="atLeast"/>
        </w:trPr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равилам пожарной безопасности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 либо при выявлении нарушени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АХР, завхоз, старший воспитател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заместитель заведующего по АХР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ребованиям к материально-техническому обеспечению ООП ДО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, 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е услов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сихолого-педагогические условия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.</w:t>
            </w:r>
          </w:p>
          <w:p>
            <w:pPr>
              <w:pStyle w:val="Normal"/>
              <w:rPr/>
            </w:pPr>
            <w:r>
              <w:rPr/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психолого-педагогические условия для детей с ОВЗ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.</w:t>
            </w:r>
          </w:p>
          <w:p>
            <w:pPr>
              <w:pStyle w:val="Normal"/>
              <w:rPr/>
            </w:pPr>
            <w:r>
              <w:rPr/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>
          <w:trHeight w:val="341" w:hRule="atLeast"/>
        </w:trPr>
        <w:tc>
          <w:tcPr>
            <w:tcW w:w="8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ые услов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 –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ценз педагогических кадров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валификации педагогических кадров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педагогических работников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тность педагогических кадров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, контроль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 достижения педагогических кадров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, 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С, в том числе для реализации программы воспитан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: ООП, в том числе программе воспитания; материально-техническим и медико-социальным условиям пребывания детей в ДОО согласно СанПиН; возрасту дете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34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чество результатов образовательной деятельности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детьми содержания ООП,  рабочих программ воспитания, дополнительных общеразвивающих программ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(динамика) освоения детьми содержания каждой из программ с учетом рабочей программы воспитания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педагогический мониторинг индивидуального развития детей 2–8 лет, сравнительный 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мониторинга.</w:t>
            </w:r>
          </w:p>
          <w:p>
            <w:pPr>
              <w:pStyle w:val="Normal"/>
              <w:rPr/>
            </w:pPr>
            <w:r>
              <w:rPr/>
              <w:t>Сравнительный анализ 1 раз в год: 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я воспитанников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ость и результативность участия в олимпиадах, интеллектуальных конкурсах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стиж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ость и 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остиж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воспитанников (динамика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ещаемости воспитанниками ДОО – в среднем за год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осещаемост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Медсестра, воспитател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по болезни дней при посещении ДОО на одного воспитанника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травматизма воспитанников в образовательном процессе с потерей трудоспособности в течение 1 дня и боле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/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/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нция повышения количества воспитанников 1-й, 2-й групп здоровья по сравнению с предыдущим периодом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, анали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 год:август, ма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 год: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, воспитател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тельных результатов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: ма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анкетировани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арший</w:t>
            </w:r>
          </w:p>
          <w:p>
            <w:pPr>
              <w:pStyle w:val="Normal"/>
              <w:jc w:val="right"/>
              <w:rPr/>
            </w:pPr>
            <w:r>
              <w:rPr/>
              <w:t>воспитатель,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а с воспитанниками, с родителями 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енными организация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5.1  </w:t>
      </w:r>
      <w:r>
        <w:rPr>
          <w:b/>
          <w:u w:val="single"/>
        </w:rPr>
        <w:t>ПЛАН МЕРОПРИЯТИЙ С ВОСПИТАННИК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686"/>
        <w:gridCol w:w="1275"/>
        <w:gridCol w:w="2552"/>
      </w:tblGrid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тика </w:t>
            </w:r>
          </w:p>
          <w:p>
            <w:pPr>
              <w:pStyle w:val="TableParagraph"/>
              <w:ind w:left="160" w:right="15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/события</w:t>
            </w:r>
          </w:p>
          <w:p>
            <w:pPr>
              <w:pStyle w:val="TableParagraph"/>
              <w:spacing w:lineRule="exact" w:line="273"/>
              <w:ind w:left="31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/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тский сад и школа </w:t>
            </w:r>
          </w:p>
          <w:p>
            <w:pPr>
              <w:pStyle w:val="TableParagraph"/>
              <w:ind w:left="110" w:right="26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аздник «Детский сад встречает ребя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5" w:hanging="2"/>
              <w:jc w:val="center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65" w:right="365" w:hanging="2"/>
              <w:jc w:val="center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,</w:t>
            </w:r>
          </w:p>
          <w:p>
            <w:pPr>
              <w:pStyle w:val="TableParagraph"/>
              <w:spacing w:lineRule="exact" w:line="264"/>
              <w:ind w:left="260" w:right="2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-ль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Мо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класс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-0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-1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 воспита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день распространения грамо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«Что значит быть грамотным?» (уметь писать, читать; обладать знаниями, необходимыми для жизни, будущей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российская акция «Вместе, всей семь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терренкуры совместно с родител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и, </w:t>
            </w:r>
            <w:r>
              <w:rPr>
                <w:rFonts w:eastAsia="Calibri"/>
                <w:spacing w:val="1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еля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беседы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кторины, выставка рисунков и коллажей «Дети за безопасность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9.2021-24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дошкольно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детских рисунков «Любимый человек в детском саду!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арскому языку, воспитатели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мире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ое мероприятие «Волшебница-музыка»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«Международный  день музыки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день пожилых лю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кция «Бумажная перезагру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макулатуры для с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.2021-15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хоз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ние утрен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10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C0"/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C0"/>
                <w:rFonts w:eastAsia="Calibri"/>
                <w:b/>
                <w:b/>
                <w:bCs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выставки рисунков по теме «Моя Родина»;Досуг «Народы.Костюм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10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аздник «Родина –не просто слово»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8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матери 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сни про маму, совместные подвижные игры с мамами, детские сюжетно-ролевые игры «Мама дома», беседа «Мамы разные нужны, мамы разные важн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 муз.рук-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ческие беседы  «Люди так не делятся», «Если добрый ты…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и обсуждение мультфильма «Цветик-семицветик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детских работ «От сердца к сердц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героев 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литературой:мТ.А.Шорыгина «Спасатель», С.Я.Маршака «Рассказ о неизвестном солдате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военными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-игровые мероприятия на смелость, силу, крепость 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О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Мы-граждане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б основном законе России, государственных символах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ы Главная книга страны», «Мы граждане России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й коллаж «Моя Россия» (недельный 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22-16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Н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 «Традиции нашей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«Сияй огнями Новый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9.0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й руководитель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Всемирный день «Спасиб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Акция «Спасибо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Изготовление пла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.тат.яз,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Батарейки, сдавайтесь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по сбор использованных батаре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ая неделя «Хочу всё знать!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пытов с водой, солью, мыльными пузырями и т.д.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ртуальная экскурсия с демонстрацией презентации «Новости российской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2-10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, муз.руководитель</w:t>
            </w:r>
          </w:p>
        </w:tc>
      </w:tr>
      <w:tr>
        <w:trPr>
          <w:trHeight w:val="6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Международный день род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5F5F5" w:val="clear"/>
              </w:rPr>
              <w:t>Консультация «Роль родного языка в формировании личности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eastAsia="Calibri"/>
                <w:sz w:val="24"/>
                <w:szCs w:val="24"/>
                <w:shd w:fill="F5F5F5" w:val="clear"/>
              </w:rPr>
              <w:t>Просмотр мультфильмов на татарском языке по мотивам Г.Ту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.яз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5F5F5" w:val="clear"/>
              </w:rPr>
            </w:pPr>
            <w:r>
              <w:rPr>
                <w:rFonts w:eastAsia="Calibri"/>
                <w:sz w:val="24"/>
                <w:szCs w:val="24"/>
                <w:shd w:fill="F5F5F5" w:val="clear"/>
              </w:rPr>
              <w:t xml:space="preserve">Акция «Говорю и пишу на родном языке!»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5F5F5" w:val="clear"/>
              </w:rPr>
            </w:pPr>
            <w:r>
              <w:rPr>
                <w:rFonts w:eastAsia="Calibri"/>
                <w:sz w:val="24"/>
                <w:szCs w:val="24"/>
                <w:shd w:fill="F5F5F5" w:val="clear"/>
              </w:rPr>
              <w:t>(Создание видеорол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1.02.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Защи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портивный праздник с родителями «Мой папа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гры «танкисты», «Ловкие и смелые моряки», «пограничники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Беседа  «Военные 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.культуре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Международный женский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Концерт, посвященный международному женскому 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-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, воспитатели групп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одарков для мам и баб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воссо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России и Кры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(18 м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«Достопримечательности Крыма», конкурс рисунков, посвященных Кры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140 лет со дня рождения К.И.Чу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тение произведений К.И.Чуковского, рассматривание иллюстраций, викторина «Путешествие по сказкам К.И.Чуковского»,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исование по сказ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«Весенний ЭКОбу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Акция по сбору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4-2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хоз</w:t>
            </w:r>
          </w:p>
        </w:tc>
      </w:tr>
      <w:tr>
        <w:trPr>
          <w:trHeight w:val="1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Неделя ю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чит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ольшое читательское путешествие» образовательный терренкур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совместно с родительской обще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4-07.0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, педагоги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Международный день детской книги- Челлендж «Поделись книгой»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Букроссинг «Подари книге вторую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Всемир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День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Спортивный праздник «Здоровым быть здоров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культуре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000000"/>
                <w:shd w:fill="FFFFFF" w:val="clear"/>
              </w:rPr>
              <w:t>Экскурсия в мед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медсестра,</w:t>
            </w:r>
          </w:p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before="280" w:after="0"/>
              <w:jc w:val="center"/>
              <w:rPr>
                <w:rFonts w:eastAsia="Calibri"/>
                <w:color w:val="1C1C1C"/>
              </w:rPr>
            </w:pPr>
            <w:r>
              <w:rPr>
                <w:rFonts w:eastAsia="Calibri"/>
                <w:color w:val="1C1C1C"/>
              </w:rPr>
              <w:t>Конкурс плакатов «Здоровым быть здоров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-0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авиации и космонав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осуг «Космонавты», просмотр видеофильма (о космосе, космических явлениях)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онструирование р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Всемирный день 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70C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(22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Беседы об экологических проблемах на Земле,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Акция «Сбор батаре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«Пас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онструирование из бумаги «Пасхальная корз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старших, подготовительных групп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Аппликация «Пасхальное яйц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младших и средних груп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«Вечный Тук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каз презентации и рассказ про творчество поэ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.тат.яз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аздник весны и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Экологическая акция по озеленению и благоустройству участков и территории 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-0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хоз,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hd w:fill="FFFFFF" w:val="clear"/>
              </w:rPr>
              <w:t>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Мастер-классы совместно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Победы-праздник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Акция «Парад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Литературный вечер «Спасибо за мир, за Победу – спасиб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ю уголка «Помню и горжус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Международ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сем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15 м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семейных фотографий и беседы по теме празд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«До свидания, детский сад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ные утр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садка кустарников в экос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</w:rPr>
              <w:t>День защиты детей</w:t>
            </w:r>
            <w:r>
              <w:rPr>
                <w:rFonts w:eastAsia="Calibri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Всемирный День охраны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Беседа «Эколог-кто это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5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Экологический ай-стоппер «Подари цветочек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ус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лушание и совместное пение различных песен, потешек, драматизация ска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 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День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Показ фильма 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«Я живу 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6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.руководитель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День памяти и скор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этический час «Мы о войне стихами говорим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Тематические беседы «Странички истории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Рисование «Я хочу, чтобы не было больше войн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</w:t>
            </w:r>
          </w:p>
        </w:tc>
      </w:tr>
      <w:tr>
        <w:trPr>
          <w:trHeight w:val="5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</w:rPr>
              <w:t>(8 ию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Я и 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фотоальбомов «Профессии в нашей сем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Белая ромашка», посвященная Дню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ждународный день светофора (5 авгу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тение художественной литерату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Тематическое занятие в кабинете БДД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росмотр видеофильма «Три цвет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,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День физкульту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овместная разминка, эстафеты на ловкость и скорость, тематические игры и заб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 по физкультуре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22 август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День государственного флаг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раздник «Россия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ыставка, посвященная Дню Российского фл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27 авгу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День российского 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Беседа «Что мы знаем о кино?», «Как снимают кино»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Дид.игра «Придумай новых героев»,</w:t>
            </w:r>
          </w:p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исование «Мой любимый герой мультфиль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и все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30 августа- День Республики Татар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9" w:firstLine="4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ематическое мероприятие «Мы родом из Поволж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 по обучению татарскому язык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ПЛАН РАБОТЫ С РОДИТЕЛЯ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2"/>
        <w:gridCol w:w="3685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top"/>
              <w:rPr/>
            </w:pPr>
            <w:r>
              <w:rPr/>
              <w:t>Оформление Банка данных семь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емьях воспитанников (анк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</w:tr>
      <w:tr>
        <w:trPr>
          <w:trHeight w:val="7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top"/>
              <w:rPr/>
            </w:pPr>
            <w:r>
              <w:rPr/>
              <w:t>Выставка семейных фотограф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родители-перв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и буклеты,  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младших дошкольников в детском саду»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 заповедей для родителей» </w:t>
            </w:r>
            <w:r>
              <w:rPr>
                <w:i/>
                <w:u w:val="single"/>
              </w:rPr>
              <w:t xml:space="preserve">(По программе «Путь к успеху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подг. г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месте, всей семь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рренкуры совместно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Воспитываем вместе. Задачи образовательной и педагогической работы на 2022-2023 учебный год» 1. Готовность ребёнка к поступлению в ДОУ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Задачи работы ДОУ в новом учебном году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Организационные вопросы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Анкетирование родителей вновь поступивших детей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.Консультации узк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групп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спитатели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Памятки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«Как одевать детей по сез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 акция по сбору макул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Бумажная перезагрузка»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ак воспитать лидера?» (</w:t>
            </w:r>
            <w:r>
              <w:rPr>
                <w:i/>
                <w:u w:val="single"/>
              </w:rPr>
              <w:t>По программе «Путь к успеху»)</w:t>
            </w:r>
            <w:r>
              <w:rPr/>
              <w:t xml:space="preserve"> Памятка для родителей по </w:t>
            </w:r>
            <w:r>
              <w:rPr>
                <w:lang w:val="en-US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 подг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товыстав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апой суп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дог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м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 что играют наши дети?»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(По 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дгот-е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накомить детей с госсимво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дел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4 недел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ак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а пожел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одителей и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Алло, мы ищем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.-ль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</w:t>
            </w:r>
            <w:r>
              <w:rPr/>
              <w:t xml:space="preserve"> акция по сбору использованных батаре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арейки, сдавайте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Как воспитать успешного ребенка?»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Анкетирование родите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Подготовка презент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.разработка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-под, подг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и и девочки-два разных мира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., подг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взрослый – хорошо ли им вместе?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.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ция ко Дню родного язы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ю и пишу на родном язык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 тат.яз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тренники,</w:t>
            </w:r>
            <w:r>
              <w:rPr/>
              <w:t xml:space="preserve"> посвященный Дню 8 Марта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посвященные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-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ультация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детей дошкольного возраст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пластиковых кры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-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дагогических ситуац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здорового ребенк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ДОУ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амятки</w:t>
            </w:r>
            <w:r>
              <w:rPr/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реты и ограничения» </w:t>
            </w:r>
            <w:r>
              <w:rPr>
                <w:i/>
                <w:u w:val="single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подг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>Буккроссинг (Обмен книгам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Вторая жизнь кни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лендж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делись кни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итатели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детей к школе» (Советы родителям будущих первоклассни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 xml:space="preserve">Акц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Сохрани дерево» - сбор макул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Итоговые родительские собрания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Результаты работы детского сада в 2022-2023 учебном году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Анализ готовности детей к школ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О подготовке к летне-оздоровительному период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Анализ заболеваемости детей за год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Результаты освоения программ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Консультации узких специалист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Мониторинг заболеваемости детей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утр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-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посадка кустов и цветов в аллее выпуск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ов в «Экосад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Консультации для родителей</w:t>
      </w:r>
    </w:p>
    <w:tbl>
      <w:tblPr>
        <w:tblW w:w="90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2834"/>
        <w:gridCol w:w="339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ая пробле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консультаций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ий план консультирован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170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блегчить адаптацию ребенка к детскому саду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ак подготовить ребенка к детскому саду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Как быть, когда ребенок не хочет идти в детский сад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3.Как без стресса вернуться в детский сад после каникул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дить тактику поведения родителей в период адаптации детей; ответить на вопросы родителей об адаптации; выдать рекомендации, чтобы облегчить адаптационный период у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совет, активное слушани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76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пособствовать формированию познавательных процессов у детей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ак развивать любознательность ребенка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Как развивать память и внимание у детей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Как играть с ребенком дома: практикум семейных развивающих игр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О чем говорить с детьми на прогулке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Как использовать интернет в целях развития ребенка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.Что и как читать с дошкольником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/>
              <w:t xml:space="preserve"> Как знакомить детей с госсимволами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ить родителям возрастные нормативы формирования основных познавательных процессов; обучить родителей развивающим играм с детьми; предостеречь их от ошибок, которые могут тормозить развитие познавательных 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сообщение, интерпретация данных, психолого-педагогические назначения, практикум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132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охранить физическое и психологическое здоровье членов семьи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аковы признаки физического и психологического благополучия и признаки заболевания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Как провести профилактику стрессов у детей и родителей, в том числе в период длительного нахождения дома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Как правильно организовать отдых детей и родителей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Как построить рациональный режим дня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5.Как сохранить благополучный психологический микроклимат в семье в период длительного нахождения дома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ть родителей о признаках, которые указывают на нормальное состояние физического и психического здоровья, а также о возможных отклонениях; обучить их приемам снятия психоэмоционального напряжения; выдать рекомендации, чтобы организовать режим дня и отдыха в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беседа, тренинг, информировани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333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правиться с возрастными проблемами ребенка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Что нужно знать родителям о возрастных кризисах у детей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Как реагировать на манипулятивный стиль общения детей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Как справиться с упрямством и капризами у детей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Что хочет сообщить ребенок, когда проявляет негативизм и агрессию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Каковы основные протестные формы поведения дошкольников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6.Какие вредные привычки может перенять дошкольник и как с ними бороться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бщить родителям информацию о периодах взросления дошкольников и кризисных промежутках развития: дать название кризису, рассказать о новообразованиях личности и проявлениях кризиса в по ведении; сообщить родителям тактики правильного поведения родителей в случае, если ребенок дисгармонично проживает возрастной кризис; выдать рекомендации для случаев, если ребенок проявляет девиантные формы по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фокусирование, совет, побуждение к рефлекси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ешить проблемы социализации ребенка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ак справиться с драчливостью у ребенка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Что делать, если истерика становится стилем общения ребенка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Как научить ребенка играть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Каковы плюсы и минусы застенчивости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5.Что делать, если с ребенком никто не дружит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дить трудности в социализации детей; выдать рекомендации, как снимать негативные проявления в поведении детей; рассказать родителям, как по мочь детям научиться выстраивать отношения с окружающими люд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рефлексивное слушание, ин формирование, поиск альтернати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316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формировать самостоятельность у ребенка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ак помочь ребенку во время кризиса «Я сам»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Как установить обязанности ребенка в семье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3.Как давать ребенку трудовые поручения: объем, контроль, помощь со стороны взрослых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ть родителям психологическую помощь, чтобы формировать самостоятельность у дошкольников; рассказать им, как не упустить момент, когда у ребенка начинает развиваться самостоятельность, – во время кризиса трех лет «Я сам»; помочь родителям определить круг обязанностей и ответственности ребенка в семье; обучить их правильной тактике поведения, чтобы давать ребенку поруч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совет, директива, побуждение к рефлекси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104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ошибки воспитания могут допустить родители и как их решить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ак справиться с непослушанием ребенка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.Что делать, когда ребенок лжет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Как договориться с «неуправляемым ребенком»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Как реагировать на детское воровство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Что делать, если ребенок боится родителей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6.Как установить и не потерять родительский авторитет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удить проблемы, которые возникают у родителей в воспитании детей; найти причины плохого поведения у детей и проанализировать воспитательные методы родителей; совместно запланировать корректирующие меры, чтобы устранить ошибки воспит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побуждение к рефлексии, открытый вопрос, активное слушание, психолого-педагогическое назначени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9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пособствовать развитию личности ребенка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Как формируется темперамент и характер ребенка, на что можно влиять воспитанием. 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Как определить способности ребенка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3.Как и в каком количестве выбирать кружки, секции и другие услуги дополнительного образования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ать родителям, как протекает процесс развития личности дошкольника; обсудить моменты, которые волнуют родителей; помочь родителям определить способности детей; выдать рекомендации, как выбирать услуги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ин формирование, совет, резюм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trHeight w:val="278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формировать психологическую готовность ребенка к школе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ак определить, готов ли ребенок к школе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Как организовать летний отдых детей с пользой для их развития.</w:t>
            </w:r>
          </w:p>
          <w:p>
            <w:pPr>
              <w:pStyle w:val="Normal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3.Что должно измениться в поведении родителей первоклассника по сравнению с дошкольным периодом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чь родителям определить показатели готовности к школьному обучению; вовлечь их в процесс психологической подготовки дошкольника к смене социальной роли; помочь родителям психологически подготовиться к тому, чтобы изменить стратегию поведения и образа жизни в связи с началом учебы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и консультирования: информирование, фокусирование, поддержка, сов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6. МЕДИКО-ПЕДАГОГИЧЕСК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6.1  Психолого-педагогический конс</w:t>
      </w:r>
      <w:r>
        <w:rPr/>
        <w:t>или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держание деятельности (плановые заседания ППк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оптимальных условий обучения, развития, социализации и адаптации воспитанников детского сада посредством психолого-педагогического сопровождения. </w:t>
            </w:r>
            <w:r>
              <w:rPr>
                <w:b/>
              </w:rPr>
              <w:t xml:space="preserve">Задачи психолого-педагогического консилиума: </w:t>
            </w:r>
          </w:p>
          <w:p>
            <w:pPr>
              <w:pStyle w:val="Normal"/>
              <w:rPr/>
            </w:pPr>
            <w:r>
              <w:rPr/>
              <w:t xml:space="preserve">-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      </w:r>
          </w:p>
          <w:p>
            <w:pPr>
              <w:pStyle w:val="Normal"/>
              <w:rPr/>
            </w:pPr>
            <w:r>
              <w:rPr/>
              <w:t xml:space="preserve">- разработка рекомендаций по организации психолого-педагогического сопровождения воспитанников; </w:t>
            </w:r>
          </w:p>
          <w:p>
            <w:pPr>
              <w:pStyle w:val="Normal"/>
              <w:rPr/>
            </w:pPr>
            <w:r>
              <w:rPr/>
              <w:t xml:space="preserve">- консультирование участников образовательных отношений по вопросам актуального психофизического состояния и возможностей обучающихся, содержания и оказания им психолого-педагогической помощи, создания специальных условий получения образования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контроль за выполнением рекомендаций ППк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1. </w:t>
            </w:r>
          </w:p>
          <w:p>
            <w:pPr>
              <w:pStyle w:val="Normal"/>
              <w:rPr/>
            </w:pPr>
            <w:r>
              <w:rPr/>
              <w:t xml:space="preserve">1.Обсуждение и утверждение плана работы ППк на 2022-2023 учебный год и тематики заседа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0.09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. </w:t>
            </w:r>
          </w:p>
          <w:p>
            <w:pPr>
              <w:pStyle w:val="Normal"/>
              <w:rPr/>
            </w:pPr>
            <w:r>
              <w:rPr/>
              <w:t xml:space="preserve">1. Выявление вновь прибывших воспитанников, нуждающихся в сопровождении ППк. </w:t>
            </w:r>
          </w:p>
          <w:p>
            <w:pPr>
              <w:pStyle w:val="Normal"/>
              <w:rPr/>
            </w:pPr>
            <w:r>
              <w:rPr/>
              <w:t>2. Утверждение списка детей для занятий с педагогом-психолог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3 </w:t>
            </w:r>
          </w:p>
          <w:p>
            <w:pPr>
              <w:pStyle w:val="Normal"/>
              <w:rPr/>
            </w:pPr>
            <w:r>
              <w:rPr/>
              <w:t xml:space="preserve">1. Подготовка документов для ПМПК на детей средней группы, имеющим речевые нарушения по рекомендации ППк ДОУ. </w:t>
            </w:r>
          </w:p>
          <w:p>
            <w:pPr>
              <w:pStyle w:val="Normal"/>
              <w:rPr/>
            </w:pPr>
            <w:r>
              <w:rPr/>
              <w:t>2. Выявление вновь прибывших воспитанников, нуждающихся в сопровождении ППк.</w:t>
            </w:r>
          </w:p>
          <w:p>
            <w:pPr>
              <w:pStyle w:val="Normal"/>
              <w:rPr/>
            </w:pPr>
            <w:r>
              <w:rPr/>
              <w:t>3. О размещении рекомендаций родителям детей 5-7 лет на официальном сайте МБДО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4 </w:t>
            </w:r>
          </w:p>
          <w:p>
            <w:pPr>
              <w:pStyle w:val="Normal"/>
              <w:rPr/>
            </w:pPr>
            <w:r>
              <w:rPr/>
              <w:t xml:space="preserve">1. Подготовка рекомендаций для родителей и педагогов по дальнейшему сопровождению детей. </w:t>
            </w:r>
          </w:p>
          <w:p>
            <w:pPr>
              <w:pStyle w:val="Normal"/>
              <w:rPr/>
            </w:pPr>
            <w:r>
              <w:rPr/>
              <w:t>2. Выявление вновь прибывших воспитанников, нуждающихся в сопровождении ПП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5. </w:t>
            </w:r>
          </w:p>
          <w:p>
            <w:pPr>
              <w:pStyle w:val="Normal"/>
              <w:rPr/>
            </w:pPr>
            <w:r>
              <w:rPr/>
              <w:t>1. Оценка эффективности и анализ результатов реализации индивидуальных образовательных маршрутов, их эффективность</w:t>
            </w:r>
          </w:p>
          <w:p>
            <w:pPr>
              <w:pStyle w:val="Normal"/>
              <w:rPr/>
            </w:pPr>
            <w:r>
              <w:rPr/>
              <w:t xml:space="preserve">2. Анализ деятельности ППк за 2022-2023 учебный год </w:t>
            </w:r>
          </w:p>
          <w:p>
            <w:pPr>
              <w:pStyle w:val="Normal"/>
              <w:rPr/>
            </w:pPr>
            <w:r>
              <w:rPr/>
              <w:t xml:space="preserve">3. Планирование работы ППк на 2023-2024 учебный год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 Обсуждение рекомендаций специалистов участникам образовательных отношений для размещения на официальном сай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3.05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0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6.2 Организационные и санитарно-противоэпидемические мероприят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865"/>
        <w:gridCol w:w="2013"/>
      </w:tblGrid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ное обеспечение медицинской деятельности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законодательных актов и нормативных документов по вопросам медицинск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98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б утверждении:</w:t>
            </w:r>
          </w:p>
          <w:p>
            <w:pPr>
              <w:pStyle w:val="Normal"/>
              <w:rPr/>
            </w:pPr>
            <w:r>
              <w:rPr/>
              <w:t>-циклограммы работы медицинской сестры;</w:t>
            </w:r>
          </w:p>
          <w:p>
            <w:pPr>
              <w:pStyle w:val="Normal"/>
              <w:rPr/>
            </w:pPr>
            <w:r>
              <w:rPr/>
              <w:t>-планов, программ медицинской работы, профилактических и оздоровительных мероприятий;</w:t>
            </w:r>
          </w:p>
          <w:p>
            <w:pPr>
              <w:pStyle w:val="Normal"/>
              <w:rPr/>
            </w:pPr>
            <w:r>
              <w:rPr/>
              <w:t>-графиков выдачи пищи, стирки белья, уборки помещений;</w:t>
            </w:r>
          </w:p>
          <w:p>
            <w:pPr>
              <w:pStyle w:val="Normal"/>
              <w:rPr/>
            </w:pPr>
            <w:r>
              <w:rPr/>
              <w:t xml:space="preserve">-ответственного за организацию документооборота медицинск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ение сетки занятий, режима дня на учебный год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вки от грипп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физкультурно-оздоровительн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летней оздоровительн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работников для прохождения медицинского осмот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 по питанию, заболеваемости, оздоровительно-профилактической работе в МБД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медицинских карт, прививочных сертификатов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журналов, документов, регламентирующих медицинскую деятельность в МБДОУ в соответствии с номенклатурой д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ю меню </w:t>
            </w:r>
          </w:p>
          <w:p>
            <w:pPr>
              <w:pStyle w:val="Normal"/>
              <w:rPr/>
            </w:pPr>
            <w:r>
              <w:rPr/>
              <w:t>(В соответствии с 10-ти дневным мен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онно-медицинская работа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, состояния физкультурно-оздоровительной работы в МБДО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процедур, закаливающих мероприятий с деть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тей и работников на вакцина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1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медицинское наблюдение за физическим развитием и ростом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58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измерения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5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возникновении несчастных случа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52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болевших детей, своевременная их изоля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16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администрации, педагогов МБДО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42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ицинская сестр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ЗДОРОВИТЕЛЬНАЯ РАБОТА С ДЕТ</w:t>
      </w:r>
      <w:r>
        <w:rPr/>
        <w:t>Ь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лечебно-двигательного  режи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 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 по 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  разминка между   за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и упражнения  высокой  и низкой интенс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   в сочетании  с  закаливающими процед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раза 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 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 в спортивном   уго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риёмов релак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ливание   с учётом  состояния 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 приём  и гимнастика  на 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плое время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 занятия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ждение  бос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бодрящей гимнастики после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  и водой -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 кипячё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ёма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 Ограничительные мероприятия из-за короновиру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781"/>
        <w:gridCol w:w="2115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и просветительскую работу по вопросам гигиены и профилактики вирусных инфекций с родителями и педагог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по профилактике </w:t>
            </w:r>
            <w:r>
              <w:rPr>
                <w:lang w:val="en-US"/>
              </w:rPr>
              <w:t>COVID</w:t>
            </w:r>
            <w:r>
              <w:rPr/>
              <w:t xml:space="preserve">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температуру при входе в здание воспитанникам, работникам и посетител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медсестр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запас:</w:t>
            </w:r>
          </w:p>
          <w:p>
            <w:pPr>
              <w:pStyle w:val="Normal"/>
              <w:rPr/>
            </w:pPr>
            <w:r>
              <w:rPr/>
              <w:t>-СИЗ (масок, перчаток)</w:t>
            </w:r>
          </w:p>
          <w:p>
            <w:pPr>
              <w:pStyle w:val="Normal"/>
              <w:rPr/>
            </w:pPr>
            <w:r>
              <w:rPr/>
              <w:t>-дезинфицирующих средств;</w:t>
            </w:r>
          </w:p>
          <w:p>
            <w:pPr>
              <w:pStyle w:val="Normal"/>
              <w:rPr/>
            </w:pPr>
            <w:r>
              <w:rPr/>
              <w:t>-кожных антисепт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на входе в здание и в санузлах дозаторы с антисепти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качеством и соблюдением порядка проведения:</w:t>
            </w:r>
          </w:p>
          <w:p>
            <w:pPr>
              <w:pStyle w:val="Normal"/>
              <w:rPr/>
            </w:pPr>
            <w:r>
              <w:rPr/>
              <w:t>-текущей уборки и дезинсекции;</w:t>
            </w:r>
          </w:p>
          <w:p>
            <w:pPr>
              <w:pStyle w:val="Normal"/>
              <w:rPr/>
            </w:pPr>
            <w:r>
              <w:rPr/>
              <w:t>-генеральной убор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;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985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9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7.  АДМИНИСТРАТИВНО-ХОЗЯЙСТВЕН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84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соответствие технологического оборудования пищеблока требованиям таблицы 6.18 СанПиН 1.2.3685-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 ДО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оответствия требованиям  СанПиНа  к маркировке и подбору мебели в группах детского са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сех видов (вводный, текущий, целевой и т.п.) инструктажей по ТБ, охране труда и охране жизни и здоровья детей и сотрудников, инструктаж по профилактик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административного совета по охране труда -результаты обследования зданий, помещений Д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хране тру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свещения ДОУ, работа по дополнительному освещению ДО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инструктаж по ТБ и охране жизни и здоровья детей и сотруд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оформлению ДОУ к Новому год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Т по группам, на пищеблок, в прачечну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совещание по противопожарной безопас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электропроводки в ДО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стояния охраны труда на пищеблок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крыш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продуктового склада. Контроль за закладкой продук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рганизации труда и техники безопасности на рабочих мес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актической отработки плана эвакуации при пожар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вентаризации  материальных ценностей в учрежден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евизии имеющегося оборудования, приобретение нового спортивного инвентаря, оборудования, комплекта игр для летней площ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убботника по благоустройству территории са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адить на территории детского сада зеленые насажд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оз песка в песочные дворики, проверка наличия игрушек для игр, с песком и вод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производственного совещания п организации и содержанию работы с детьми в летних условия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ктаж педагогов, персонала по вопросам охраны жизни и здоровья детей при организации летних праздников, игр, развлечений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безопасности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Инструктаж  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Проведение тренировок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детей из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 xml:space="preserve">Организация  внешне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280"/>
              <w:rPr/>
            </w:pPr>
            <w:r>
              <w:rPr/>
              <w:t>Осмотр территории на наличии посторонних и подозрительных предметов</w:t>
            </w:r>
          </w:p>
          <w:p>
            <w:pPr>
              <w:pStyle w:val="Style20"/>
              <w:shd w:fill="F5F5F5" w:val="clear"/>
              <w:spacing w:before="280" w:after="0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Ежедневно: утром, перед прогу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Постоянное содержание в порядке чердачных, подвальных, подсобных помещений и запасных выходов из ДОУ. Проверка состояния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0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Организация на врем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Праздники, выпуск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Контроль за исправностью работы систем А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Анализ работы по антитеррористической защищенности 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детьми</w:t>
            </w:r>
          </w:p>
        </w:tc>
      </w:tr>
      <w:tr>
        <w:trPr>
          <w:trHeight w:val="1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/>
              <w:t>Занятия, тематические беседы: «Как я должен поступать»; «Как вызвать полицию»; «Правила поведения в городском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/>
              <w:t>Недел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21.09-24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Включение в годовые и месячные планы воспитательной работы встреч с сотрудниками правоохранитель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Проведение занятий ОБЖ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одготовка наглядных пособий по данной 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Работа по комплектам плакатов по действиям в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годов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Организация выставки детских рисунков: «Я хочу жить счастливо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Проведение бесед с родителями о режиме посещения МБ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Проведение родительских собр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280" w:after="0"/>
              <w:rPr/>
            </w:pPr>
            <w:r>
              <w:rPr>
                <w:shd w:fill="F5F5F5" w:val="clear"/>
              </w:rPr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мероприятий по организации пожарной безопас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738"/>
      </w:tblGrid>
      <w:tr>
        <w:trPr>
          <w:trHeight w:val="40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ветст.-й за выполнение </w:t>
            </w:r>
          </w:p>
        </w:tc>
      </w:tr>
      <w:tr>
        <w:trPr>
          <w:trHeight w:val="6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локальных документов о мерах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тивопожарных инструктажей с сотрудниками и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. За П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облюдения требований пожарной безопас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ветственный за ПБ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843"/>
      </w:tblGrid>
      <w:tr>
        <w:trPr>
          <w:trHeight w:val="4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актических занятий по отработке плана эвакуации в случае возникновения пож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(06.09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ответст.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сопротивления изоляции электросети и заземления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работоспособности огнетушителей и их переза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9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бслуживание и проверка работоспособности внутренних пожарных кранов на водоот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6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исправности электрических розеток, выключателей, техническое обслуживание электро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1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пожарному минимуму новых сотруднико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детских рисунков «Не шути с огн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лнение демонстрационных, наглядных пособий, методической детской художественной литературы по прави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</w:rPr>
        <w:t>Работа с детьми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  <w:gridCol w:w="212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Потенциальные опасности дома: на кухне, в спальне, в общей комнат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ый лов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оспит.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трук. По физ. Культур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уз.руков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SymbolMT;Arial Unicode MS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SymbolMT;Arial Unicode MS"/>
              </w:rPr>
              <w:t>Л. Толстой «Пожарные собаки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SymbolMT;Arial Unicode MS"/>
              </w:rPr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ужба спасения: 01, 02, 03,04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Кому что нужно для работы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ывает – не бы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ел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выставки детских рисунков «Не шути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актические занятия с детьми по формир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выков поведения в пожароопас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раз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вед.-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воспи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й досу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гонь –друг, огонь- враг», «Как мы боремся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</w:rPr>
              <w:t>Музыкальный руководи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нсультации-рассылки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формление памяток по безопасности и рассылка их в ват-сап группы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нсультаци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Безопасное пове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-Внимание: эти предметы таят опасность!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-Предотвратите беду: действия детей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резвычайных ситуац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-Правила поведения при пожаре в мест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ассового скопления люде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ервая помощь при ож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</w:rPr>
              <w:t xml:space="preserve">Воспитатели, медсестра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жарн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вещение тем по пожарной безопасности на групповых родительских собраниях (на площадке </w:t>
            </w:r>
            <w:r>
              <w:rPr>
                <w:rFonts w:eastAsia="Calibri"/>
                <w:lang w:val="en-US"/>
              </w:rPr>
              <w:t>Zoom</w:t>
            </w:r>
            <w:r>
              <w:rPr>
                <w:rFonts w:eastAsia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лановая эвакуац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. за ПБ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мероприятий по предупреж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6"/>
        <w:gridCol w:w="2289"/>
        <w:gridCol w:w="1950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Работа с сотрудника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методической литературы, дидактических игр, пособий, методических разработок по БДД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Консультация «Методические </w:t>
            </w:r>
            <w:r>
              <w:rPr/>
              <w:t> </w:t>
            </w:r>
            <w:r>
              <w:rPr/>
              <w:t>рекомендации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по профилактике детского дорожно-транспортного травматизма в дошкольных образовательных учреждения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дополнить уголки по изучению правил безопасного поведения на дорогах, сюжетно-ролевые игры и на игровых участках ДОУ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авила поведения в маршрутных транспортных средства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 по профилактике ДДТТ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</w:t>
            </w:r>
            <w:r>
              <w:rPr/>
              <w:t> </w:t>
            </w:r>
            <w:r>
              <w:rPr/>
              <w:t> занятий</w:t>
            </w:r>
            <w:r>
              <w:rPr/>
              <w:t> </w:t>
            </w:r>
            <w:r>
              <w:rPr/>
              <w:t> по знакомству детей с БДД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развлечений по ознакомлению с правилами безопасного поведения на дорогах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Работа с деть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улки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пешеходо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транспортных средст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светофор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гулка к пешеходному перех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Знакомство с дорого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водителя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ты знаешь о проезжей части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пешеходы - </w:t>
            </w:r>
            <w:r>
              <w:rPr/>
              <w:t> </w:t>
            </w:r>
            <w:r>
              <w:rPr/>
              <w:t>места движения пешеходов, их название, назначен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авила поведения на дорог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Виды транспортных средств  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мощники на дороге – знаки, светофор, регулировщи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ен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Транспорт в </w:t>
            </w:r>
            <w:r>
              <w:rPr/>
              <w:t> </w:t>
            </w:r>
            <w:r>
              <w:rPr/>
              <w:t>городе: места и правила парковки, пешеходные зоны, ограничивающие знаки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ршрутных транспортных средствах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утешествие по гор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езжая часть и пешеходы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ездка на автомобил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парков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анция технического обслуживани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мастерская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ставь дорожны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Угадай, како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для чего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Дорожные знаки: запрещающие и разрешающ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Желтый, красный, зелены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его не хватает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Отвечай быстро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ьным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 </w:t>
            </w:r>
            <w:r>
              <w:rPr/>
              <w:t>Разноцветные автомобил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едем, едем, едем …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оп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Разноцветные дорожк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ья команда скорее соберет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Велогонки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венной литературе по теме и заучивание сти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(по плану педагогов)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 </w:t>
            </w:r>
            <w:r>
              <w:rPr/>
              <w:t> </w:t>
            </w:r>
            <w:r>
              <w:rPr/>
              <w:t>рисунков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ворческая групп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город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ветофор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Работа с родителями</w:t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совместно с инспектором полиции. Знакомство с планом работы по БДД  с детьми на учебный год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яндекс-формам «Дети и дорога»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-буклеты для родителей.</w:t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  в группах ват-сап «Безопасность детей – забота взрослых»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порталом «Сакла», ссылки в ватсап группы.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поделок, книжек-малышек и лэпбуков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ыставка детских рисунков «БЕЗопасный путь»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товыставка из семейных архивов «Папин автомобиль»</w:t>
      </w:r>
    </w:p>
    <w:p>
      <w:pPr>
        <w:pStyle w:val="Style2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я с родителям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«Аккуратность в гололед на дороге вас спасет»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игра-соревнование «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по группам в ват-сап «Ребенок на санках».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ая гостиная «Что можно почитать детям по БДД» (Ознакомление родителей с художественной литературой, с передачами о БДД)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й досуг </w:t>
      </w:r>
    </w:p>
    <w:p>
      <w:pPr>
        <w:pStyle w:val="Style2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лист «Правила поведения с ребенком в маршрутных транспортных средствах»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Светофор - мой друг!»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день по БДД (вовлечение родителей к организации и проведению этого дня).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21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Семейный мастер-класс «Светофорная наука».</w:t>
      </w:r>
    </w:p>
    <w:p>
      <w:pPr>
        <w:pStyle w:val="Style21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«Автокресло для ребенка».</w:t>
      </w:r>
    </w:p>
    <w:p>
      <w:pPr>
        <w:pStyle w:val="Style21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Конкурс стихов по БДД.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Style21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Анкетирование «Как вы соблюдаете правила безопасного поведения на дорогах?».</w:t>
      </w:r>
    </w:p>
    <w:p>
      <w:pPr>
        <w:pStyle w:val="Style21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«Этих случаев можно избежать».</w:t>
      </w:r>
    </w:p>
    <w:p>
      <w:pPr>
        <w:pStyle w:val="Style2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 «Ребенок на велосипеде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Style21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показ итогового занятия «Путешествие в страну Перекрестка».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тение светоотражающих элементов для верхней одежды.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смотр фильма «Три цвета жизни»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8" w:name="_Hlk118798039"/>
      <w:bookmarkStart w:id="9" w:name="_Hlk118798039"/>
      <w:bookmarkEnd w:id="9"/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0" w:name="_Hlk118798039"/>
      <w:bookmarkStart w:id="11" w:name="_Hlk118798039"/>
      <w:bookmarkEnd w:id="11"/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  <w:font w:name="Verdana">
    <w:charset w:val="cc"/>
    <w:family w:val="swiss"/>
    <w:pitch w:val="variable"/>
  </w:font>
  <w:font w:name="AvantGardeGothicC">
    <w:altName w:val="Courier New"/>
    <w:charset w:val="cc"/>
    <w:family w:val="modern"/>
    <w:pitch w:val="variable"/>
  </w:font>
  <w:font w:name="Myriad Pro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Style8">
    <w:name w:val="Основной текст Знак"/>
    <w:qFormat/>
    <w:rPr>
      <w:szCs w:val="24"/>
      <w:lang w:val="ru-RU" w:bidi="ar-SA"/>
    </w:rPr>
  </w:style>
  <w:style w:type="character" w:styleId="Style9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6"/>
    <w:qFormat/>
    <w:rPr/>
  </w:style>
  <w:style w:type="character" w:styleId="WWStrongEmphasis">
    <w:name w:val="WW-Strong Emphasis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4"/>
      <w:szCs w:val="24"/>
      <w:u w:val="single"/>
    </w:rPr>
  </w:style>
  <w:style w:type="character" w:styleId="C1">
    <w:name w:val="c1"/>
    <w:basedOn w:val="Style6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6">
    <w:name w:val="c6"/>
    <w:basedOn w:val="Style6"/>
    <w:qFormat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C28">
    <w:name w:val="c28"/>
    <w:qFormat/>
    <w:rPr/>
  </w:style>
  <w:style w:type="character" w:styleId="S1">
    <w:name w:val="s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Fontstyle12">
    <w:name w:val="fontstyle12"/>
    <w:qFormat/>
    <w:rPr/>
  </w:style>
  <w:style w:type="character" w:styleId="C8">
    <w:name w:val="c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2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Microsoft YaHei" w:cs="Mangal;Cambria"/>
      <w:i/>
      <w:iCs/>
      <w:sz w:val="28"/>
      <w:szCs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24">
    <w:name w:val="Знак Знак2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Microsoft YaHei" w:cs="Mangal;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jc w:val="both"/>
    </w:pPr>
    <w:rPr>
      <w:rFonts w:cs="Mangal;Cambri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5">
    <w:name w:val="Основной текст с отступом 2"/>
    <w:basedOn w:val="Normal"/>
    <w:qFormat/>
    <w:pPr>
      <w:ind w:left="72" w:hanging="0"/>
    </w:pPr>
    <w:rPr/>
  </w:style>
  <w:style w:type="paragraph" w:styleId="3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Style18">
    <w:name w:val="Название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2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3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ambri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ambria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;Cambria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Style29">
    <w:name w:val="Заголовок таблицы"/>
    <w:basedOn w:val="Style24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Îñíîâíîé òåêñò 3"/>
    <w:basedOn w:val="Normal"/>
    <w:qFormat/>
    <w:pPr>
      <w:autoSpaceDE w:val="fals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PRILheader1">
    <w:name w:val="17PRIL-header-1"/>
    <w:basedOn w:val="Normal"/>
    <w:next w:val="Normal"/>
    <w:qFormat/>
    <w:pPr>
      <w:keepLines/>
      <w:tabs>
        <w:tab w:val="clear" w:pos="708"/>
        <w:tab w:val="left" w:pos="60" w:leader="none"/>
        <w:tab w:val="left" w:pos="1340" w:leader="none"/>
        <w:tab w:val="right" w:pos="6960" w:leader="underscore"/>
        <w:tab w:val="right" w:pos="9320" w:leader="underscore"/>
      </w:tabs>
      <w:autoSpaceDE w:val="false"/>
      <w:spacing w:lineRule="atLeast" w:line="240"/>
      <w:jc w:val="center"/>
      <w:textAlignment w:val="baseline"/>
    </w:pPr>
    <w:rPr>
      <w:rFonts w:ascii="AvantGardeGothicC;Courier New" w:hAnsi="AvantGardeGothicC;Courier New" w:eastAsia="Calibri" w:cs="AvantGardeGothicC;Courier New"/>
      <w:color w:val="000000"/>
      <w:sz w:val="22"/>
      <w:szCs w:val="22"/>
      <w:vertAlign w:val="superscript"/>
    </w:rPr>
  </w:style>
  <w:style w:type="paragraph" w:styleId="12TABLtxt">
    <w:name w:val="12TABL-txt"/>
    <w:basedOn w:val="Normal"/>
    <w:qFormat/>
    <w:pPr>
      <w:autoSpaceDE w:val="false"/>
      <w:spacing w:lineRule="atLeast" w:line="200"/>
      <w:textAlignment w:val="center"/>
    </w:pPr>
    <w:rPr>
      <w:rFonts w:ascii="Myriad Pro;Times New Roman" w:hAnsi="Myriad Pro;Times New Roman" w:eastAsia="Calibri" w:cs="Myriad Pro;Times New Roman"/>
      <w:color w:val="000000"/>
      <w:sz w:val="18"/>
      <w:szCs w:val="18"/>
    </w:rPr>
  </w:style>
  <w:style w:type="paragraph" w:styleId="17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ambria"/>
      <w:sz w:val="28"/>
      <w:szCs w:val="28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00Z</dcterms:created>
  <dc:creator>Эльвира Сянгатовна</dc:creator>
  <dc:description/>
  <cp:keywords/>
  <dc:language>en-US</dc:language>
  <cp:lastModifiedBy>unik_6@outlook.com</cp:lastModifiedBy>
  <cp:lastPrinted>2018-10-02T11:47:00Z</cp:lastPrinted>
  <dcterms:modified xsi:type="dcterms:W3CDTF">2022-11-08T08:29:00Z</dcterms:modified>
  <cp:revision>4</cp:revision>
  <dc:subject/>
  <dc:title>МУНИЦИПАЛЬНОЕ УЧРЕЖДЕНИЕ</dc:title>
</cp:coreProperties>
</file>